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8505"/>
        <w:gridCol w:w="15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 xml:space="preserve">Проведение комиссией по соблюдению требований к служебному поведению государственных гражданских служащих и урегулированию конфликта интересов  (далее – Комиссия) УФНС России по Республике Коми (далее – Управление) работы, направленной на повышение эффективности механизмов предотвращения и урегулирования конфликта интересов, соблюдения федеральными государственными гражданскими служащими ограничений, запретов и требований к служебному поведению в связи с исполнением ими должностных обязанностей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рассмотрения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Комиссией на своих заседаниях следующих вопросов: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х представлений руководителя Управления по материалам проверок, проведенных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свидетель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едставлении государственным служащим недостоверных или неполных сведений, предусмотренных подпунктом «а» пункта 1 названного Полож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несоблюдении государствен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>поступившие в отдел профилактики коррупции и иных правонарушении и  безопасности и (или) отдел кадров Управления, в порядке, установленном нормативными правовыми актами налоговых орган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обращение гражданина, замещавшего в налоговом органе должность государственной службы, включенную в  перечень должностей, утвержденного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я руководителя Управления или любого члена комиссии, касающиеся обеспечения соблюдения государственными служащими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налоговый орган уведомление коммерческой или некоммерческой организации о заключении с гражданином, замещавшим должность государственной службы в налоговом органе, трудового 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налогов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е в соответствии с подпунктом «в» пункта 9 «Порядка получения федеральными государственными гражданскими служащими Федеральной налоговой службы и её территориальных органов разрешения представителя нанимателя на участие на безвозмездной основе в управлении некоммерческими организациями», утвержденного приказом ФНС России от 20.10.2020 № ЕД-7-4/757@, от руководителя Управления заявления и мотивированные заключения о разрешении гражданским служащим участие на безвозмездной основе в управлении некоммерческой организаци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1:00Z</dcterms:created>
  <dc:creator>1600-60-164</dc:creator>
  <dc:description/>
  <cp:keywords/>
  <dc:language>en-US</dc:language>
  <cp:lastModifiedBy>Яковлев Александр Юрьевич</cp:lastModifiedBy>
  <cp:lastPrinted>2021-03-05T16:43:00Z</cp:lastPrinted>
  <dcterms:modified xsi:type="dcterms:W3CDTF">2024-07-31T12:50:00Z</dcterms:modified>
  <cp:revision>6</cp:revision>
  <dc:subject/>
  <dc:title>Сведения о планируемых заседаниях</dc:title>
</cp:coreProperties>
</file>