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12191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ind w:left="121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УФНС России</w:t>
      </w:r>
    </w:p>
    <w:p>
      <w:pPr>
        <w:pStyle w:val="ConsPlusNormal"/>
        <w:ind w:left="121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спублике Коми</w:t>
      </w:r>
    </w:p>
    <w:p>
      <w:pPr>
        <w:pStyle w:val="ConsPlusNormal"/>
        <w:ind w:left="121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31 января 2025 г. </w:t>
      </w:r>
    </w:p>
    <w:p>
      <w:pPr>
        <w:pStyle w:val="ConsPlusNormal"/>
        <w:ind w:left="121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00-01/013@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P27"/>
      <w:bookmarkStart w:id="1" w:name="P27"/>
      <w:bookmarkEnd w:id="1"/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>ПРОТИВОДЕЙСТВИЯ КОРРУПЦИИ УПРАВЛЕНИЯ ФЕДЕРАЛЬНОЙ НАЛОГОВОЙ СЛУЖБЫ ПО РЕСПУБЛИКЕ КОМ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5 ГОД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37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8"/>
        <w:gridCol w:w="5460"/>
        <w:gridCol w:w="2298"/>
        <w:gridCol w:w="1985"/>
        <w:gridCol w:w="5216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эффективности механизмов предотвращения и урегулирования конфликта интересов, обеспечение соблюдения федеральными государственными гражданскими служащими Управления Федеральной налоговой службы по Республике Коми ограничений, запретов и требований к служебному поведению в связи с исполнением ими должностных обязанностей, а также ответственности за их нарушение</w:t>
            </w:r>
          </w:p>
        </w:tc>
      </w:tr>
      <w:tr>
        <w:trPr>
          <w:trHeight w:val="108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1"/>
              </w:numPr>
              <w:snapToGrid w:val="false"/>
              <w:ind w:lef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уведомлений работодателей о заключении трудовых и гражданско-правовых договоров с лицами, замещавшими должности федеральной государственной гражданской службы в УФНС России по Республике Коми и территориальных органов ФНС России по Республике Коми.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рофилактики коррупционных и иных правонарушений и безопасности Управл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Управления, к направлениям деятельности которых относились обязанности бывшего государственного служащего за период двух лет до начала исполнения трудовых обязанностей у нового работод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и, установленные Положением, утвержденным Указом Президента РФ от 01.07.2010 № 82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ая записка профильного структурного подразделения Управл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ированное заключение отдела профилактики коррупционных и иных правонарушений и безопасности Управл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Комиссии по соблюдению требований к служебному поведени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работодателю о результатах рассмотрения уведомления.</w:t>
            </w:r>
          </w:p>
        </w:tc>
      </w:tr>
      <w:tr>
        <w:trPr>
          <w:trHeight w:val="22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1"/>
              </w:numPr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обращений бывших государственных служащих УФНС России по Республике Коми и территориальных органах ФНС России по Республике Коми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государственной службы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профилактики коррупционных и иных правонарушений и безопасности Управлен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Управления, к направлениям деятельности которых относились обязанности бывшего государственного служащего за период двух лет до начала исполнения трудовых обязанностей у нового работод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и, установленные Положением, утвержденным Указом Президента РФ от 01.07.2010 № 82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ая записка профильного структурного подразделения Управл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ированное заключение отдела профилактики коррупционных и иных правонарушений и безопасности Управл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Комиссии по соблюдению требований к служебному поведени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бывшему государственному служащему с приложением выписки из протокола.</w:t>
            </w:r>
          </w:p>
        </w:tc>
      </w:tr>
      <w:tr>
        <w:trPr>
          <w:trHeight w:val="414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1"/>
              </w:numPr>
              <w:snapToGrid w:val="false"/>
              <w:ind w:left="113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в Управление кадров ФНС России и в Прокуратур Республики Коми сведений об уволенных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сударственных служащих налоговых органов, в отношении которых уведомления о трудоустройстве не поступали, либо представлены с нарушением сроков или форм, а также при трудоустройстве которых допущены нарушения антикоррупционного законодательства для решения вопроса о принятии мер прокурорского реагирования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рофилактики коррупционных и иных правонарушений и безопасности Управл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факту получения запроса, в установленный срок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о ст. 12 Федерального закона № 273-ФЗ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явлении фактов не предоставления уведомления в Управление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изация рисков возникновения конфликта интересов при исполнении должностных обязанностей, обусловленного возможностью предоставления выгод и преимуществ для организации, рассматриваемой государственным служащим налоговых органов в качестве будущего места работ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изация рисков неправомерного использования служебной информации в интересах организации после увольнения с государственной службы из налоговых орган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в Управление кадров ФНС России, либо органы прокуратуры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1"/>
              </w:numPr>
              <w:snapToGrid w:val="false"/>
              <w:ind w:left="113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ализа сведений о трудоустройстве уволенных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сударственных служащих УФНС России по Республике Коми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х органах ФНС России по Республике Коми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, на предмет поступления уведомлений </w:t>
              <w:br/>
              <w:t xml:space="preserve">об их трудоустройстве, для решения вопроса </w:t>
              <w:br/>
              <w:t xml:space="preserve">о принятии мер прокурорского реагирования в отношении физических и юридических лиц, нарушивших положение ч. 4 ст. 12 Федерального закона от 25.12.2008 № 273-ФЗ «О противодействии коррупции». 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рофилактики коррупционных и иных правонарушений и безопасности 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о 28 февраля 2025 г.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до 15 декабр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25 г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ированное заключе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Комиссии по соблюдению требований к служебному поведению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в Прокуратуру Республики Коми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1"/>
              </w:numPr>
              <w:snapToGrid w:val="false"/>
              <w:ind w:left="113" w:hanging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уведомлений государственных служащих о фактах обращения в целях склонения к совершению коррупционных правонарушений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рофилактики коррупционных и иных правонарушений и безопасности Управл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роки, установленные Порядком, утвержденным приказом ФНС России от 15.03.2011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№ ММВ-7-4/202@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уведомления в журнале регистрации уведомлений о фактах обращения в целях склонения государственного служащего к совершению коррупционных правонаруш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ая записка о поступлении уведомл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в территориальные органы Прокуратуры, органы внутренних дел, органы Федеральной службы безопасности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1"/>
              </w:numPr>
              <w:snapToGrid w:val="false"/>
              <w:ind w:left="113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уведомлений государственных служащих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.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рофилактики коррупционных и иных правонарушений и безопасности 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и, установленные Положением, утвержденным Указом Президента РФ от 01.07.2010 № 82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уведомления в Журнале регистрации уведомлений представителя нанимателя (работодателя)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ированное заключение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сед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иссии по соблюдению требований к служебному поведению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о результатах рассмотрения уведомления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1"/>
              </w:numPr>
              <w:snapToGrid w:val="false"/>
              <w:ind w:left="113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сведений о соблюдении государственными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лужащими УФНС России по Республике Коми требований ч. 2 ст. 14 Федерального закона от 27.07.2004 № 79-ФЗ «О государственной гражданской службе Российской Федерации», в части своевременного уведомления об осуществлении иной оплачиваемой работы.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рофилактики коррупционных и иных правонарушений и безопасности 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ежеквартально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до 15 числа месяца следующего за отчетным 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ая запис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ированное заключе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служебной провер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Комиссии по соблюдению требований к служебному поведению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1"/>
              </w:numPr>
              <w:snapToGrid w:val="false"/>
              <w:ind w:left="113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сведений о доходах, расходах, об имуществе и обязательствах имущественного характера (далее – сведения о доходах)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профилактики коррупционных и иных правонарушений и безопасности Управ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до 30 апреля 2025 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Уточненных, </w:t>
              <w:br/>
              <w:t>до 31 мая 2025 г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олнения гражданскими служащими УФНС России по Республике Коми и гражданским и служащими, номенклатуры ФНС России, обязанности по представлению сведений о дохода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руководителю УФНС России по Республике Коми об итогах проведения декларационной кампании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1"/>
              </w:numPr>
              <w:snapToGrid w:val="false"/>
              <w:ind w:left="113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редставления сведений о доходах в рамках декларационной кампании с информированием начальников структурных подразделений УФНС России по Республике Коми о ходе декларационной кампании и исполнительской дисциплине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рофилактики коррупционных и иных правонарушений и безопасности Управл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еженедель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 пери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с 01 март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по 30 апрел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25 г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с 01 мая п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1 мая 2025.г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едение до руководящего состава Управления и начальников структурных подразделений Управления формы еженедельного мониторинга хода декларационной компании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сполнения обязанности по представлению сведений о доходах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ная записка на имя руководителя Управления о фактичекском количестве подлежащих предоставлению сведений о доходах, количестве представленных сведений о доходах и правомерности (не правомерности) их непредставления.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1"/>
              </w:numPr>
              <w:snapToGrid w:val="false"/>
              <w:ind w:left="113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, направленной на выявление личной заинтересованности служащих (работников) при осуществлении закупок, которая приводит или может привести к конфликту интересов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рофилактики коррупционных и иных правонарушений и безопасности Управл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внутреннего аудита 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2025 г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распорядительные документы Управлен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государственных контрактов, заключенных и размещенных на сайте Единой информационной системы в сфере закупок, а также сайте ЕАТ «Березка», по которым заказчиком выступает Управление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1"/>
              </w:numPr>
              <w:snapToGrid w:val="false"/>
              <w:ind w:left="113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надлежащего исполнения сотрудниками Управления Указа Президента РФ от 10.10.2024 № 870 «О некоторых вопросах представления сведений при поступлении на государственную службу Российской Федерации и муниципальную службу в Российской Федерации и их актуализации». 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адров Управл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рофилактики коррупционных и иных правонарушений и безопасности 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 г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ая записка отдела кадров по сроку 15 и 28, 30 (31) число месяца «О необходимости актуализации анкетных данных при наступлении события»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анкет сотрудников Управления для проведения анализа коррупционных рисков, связанных с возникновением у сотрудников конфликта интересов или его возможности возникновен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92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1"/>
              </w:numPr>
              <w:snapToGrid w:val="false"/>
              <w:ind w:left="113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прохождения сотрудниками в добровольном порядке тестирования с использованием программного комплекса ДКС по вопросам правильности заполнения сведений о доходах, с последующим анализом результатов и планированием консультационной работы в сфере профилактики коррупционных правонарушений.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рофилактики коррупционных и иных правонарушений и безопасности 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й      2025 г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тестов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аглядных презентационных материалов по устранению наиболее часто встречающихся ошибок в тестировании.</w:t>
            </w:r>
          </w:p>
        </w:tc>
      </w:tr>
      <w:tr>
        <w:trPr>
          <w:trHeight w:val="192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1"/>
              </w:numPr>
              <w:snapToGrid w:val="false"/>
              <w:ind w:left="113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обучающих семинаров (в очном режиме, в режиме видеоконференцсвязи) с сотрудника Управления по доведению порядка заполн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й о доходах и обсуждении наиболее часто встречающихся ошибках при заполнении сведений о доходах.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рофилактики коррупционных и иных правонарушений и безопасности Управл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апрель 2025 г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в рамках семинар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е презентационные материалы по вопросу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\</w:t>
            </w:r>
          </w:p>
        </w:tc>
        <w:tc>
          <w:tcPr>
            <w:tcW w:w="1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явление и систематизация причин и условий проявления коррупции в деятельности ФНС России </w:t>
              <w:br/>
              <w:t>и подведомственных организаций, мониторинг коррупционных рисков и их устранение</w:t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1"/>
              </w:numPr>
              <w:snapToGrid w:val="false"/>
              <w:ind w:left="113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сведений о доходах представленных гражданскими служащими Управления 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рофилактики коррупционных и иных правонарушений и безопасности Управл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 г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о наличии признаков представления недостоверных или неполных сведений, конфликта интересов и иных нарушений положений антикоррупционного законодательства Российской Федерации.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113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5 г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дный доклад о результатах анализа сведений о доходах, расходах, об имуществе и обязательствах имущественного характера за отчетный год.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1"/>
              </w:numPr>
              <w:snapToGrid w:val="false"/>
              <w:ind w:left="113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подразделе, посвященном вопросам противодействия коррупции, официального сайта ФНС России актуальной информации о мерах по предупреждению коррупции, а также ежеквартальная ревизия содержания данного подраздела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рофилактики коррупционных и иных правонарушений и безопасности Управл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казания государственных услуг № 1 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числа месяца, следующего за отчетным кварталом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заместителю руководителя УФНС России по Республике Коми – председателю комиссии по соблюдению требований к служебному поведению государственных гражданских служащих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1"/>
              </w:numPr>
              <w:snapToGrid w:val="false"/>
              <w:ind w:left="113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на заседании Общественного совета УФНС России по Республике Коми доклада о ходе реализации Плана противодействия коррупции УФНС России по Республике Коми на 2025 год и мер по предупреждению коррупции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рофилактики коррупционных и иных правонарушений и безопасности Управл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казания государственных услуг № 1 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квартал 2025 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(в соответствии с Планом работы Общественного совета при УФНС России по Республике Коми)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Общественного совета УФНС России по Республике Коми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1"/>
              </w:numPr>
              <w:snapToGrid w:val="false"/>
              <w:ind w:left="113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реализации антикоррупционных мер в УФНС России по Республике Ком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рофилактики коррупционных и иных правонарушений и безопасности Управл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адров 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 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март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м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август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9 ноября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ходе реализации мер по противодействию коррупции в УФНС России по Республике Ко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1"/>
              </w:numPr>
              <w:snapToGrid w:val="false"/>
              <w:ind w:left="113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ниторинг эффективности деятельности УФНС России по Республике Коми по профилактике коррупционных правонарушений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оценки эффективности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а профилактики коррупционных и иных правонарушений и отдела кадров УФНС России по Республике Коми в части профилактики ими коррупционных и иных правонаруш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и коррупционных и иных правонарушений и безопасности Управл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адров Управл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декабря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б эффективности деятельности отдела профилактики коррупции и иных правонарушений и безопасности и отдела кадров УФНС России по Республике Ком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 случае получения запроса ФНС Росси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ьмо о направлении результатов проведенной оценки, в срок установленный запросом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, направленные на противодействие коррупции, с учетом специфики деятельности ФНС России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коррупционных рисков, возникающих при реализации ФНС России своих функций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рофилактики коррупционных и иных правонарушений и безопасности Управл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и структурных подразделен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 получения запроса ФНС России, в установленный срок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в ФНС России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рганизация и проведение аудиторских мероприятий, проверок внутреннего финансового аудита по вопросам закупок для обеспечения федеральных нужд.</w:t>
            </w:r>
          </w:p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Начальник отдела внутреннего аудита Управления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ланами аудиторских мероприятий, проверок внутреннего финансового аудита 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ыявление нарушений при выполнении налоговыми органами технологических процессов ФНС России, связанных с коррупционными рисками, передача сведений в подразделение, уполномоченное на принятие мер по противодействию коррупции, для проведения служебных проверок или служебных расследований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инцидентами в УФНС России по Республике Коми в части правонарушений со стороны сотрудников налоговых органов, связанных с исполнением должностных обязанностей (сведения о фактах коррупции, других должностных преступлений и нарушений)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ачальник отдела профилактики коррупционных и иных правонарушений и безопасности Управления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Управл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декабрь 2025 г.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ятие мер реагирования на выявленные инциденты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звитие системы управления инцидентами информационной безопасности в УФНС России по Республике Коми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ачальник отдела информационной безопасности</w:t>
            </w:r>
          </w:p>
          <w:p>
            <w:pPr>
              <w:pStyle w:val="Default"/>
              <w:jc w:val="center"/>
              <w:rPr/>
            </w:pPr>
            <w:r>
              <w:rPr/>
              <w:t>Управлени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декабрь 2025 г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явление, противодействие и ликвидация угроз безопасности информации в УФНС России по Республике Ком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онно-распорядительные документы. Программное обеспечение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профессионального развития и антикоррупционного просвещения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щания-семинара по актуальным вопросам безопасности и профилактики коррупционных и иных правонарушений с работниками структурного подразделения УФНС России по Республике Коми, в функции которых входят вопросы профилактики коррупционных и иных правонарушений и безопасност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профилактики коррупционных и иных правонарушений и безопасности Управлен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адров 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0 рабочих дней после проведения семинара-совещания на уровне ФНС Росси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и обсуждение актуальных вопросов по: предотвращению и урегулированию конфликта интересов, рассмотре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ведомлений о трудоустройстве бывших государственных служащих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рета на получение в связи с исполнением должностных (служебных) обязанностей вознаграждений от физических и юридических лиц, соблюдение кодекса этики и служебного поведения, иных вопросов противодействия коррупци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правовой грамотности гражданских служащих УФНС России по Республике Коми в вопросах противодействия коррупции.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федеральных государственных гражданских служащих налоговых органов, в должностные обязанности которых входит работа по профилактике коррупционных и иных правонарушений, в мероприятиях профессионального развития в области противодействия коррупции, в том числе их обучение по дополнительным профессиональным программам в области противодействия коррупции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адров 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чальник отде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и коррупционных и иных правонарушений и безопасности 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до 25 декабря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025 г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федеральными государственными гражданскими служащими налоговых органов, ответственными за работу по профилактике коррупционных и иных правонарушений, новых знаний и умений, развитие их профессиональных и личностных качеств в целях поддержания и повышения уровня квалификации, необходимого для надлежащего исполнения должностных обязанносте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руководителю УФНС России по Республике Ком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участия лиц, впервые поступивших на государственную службу в налоговые органы, замещающих должности, связанные с соблюдением антикоррупционных стандартов, в мероприятиях профессионального развития в области противодействия коррупци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их обучение по дополнительным профессиональным программам в области противодействия коррупции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отдела кадров 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чальник отдел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и коррупционных и иных правонарушений и безопасности Управ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в течени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025 г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лицами, впервые поступившими на государственную службу в налоговые органы, и замещающими должности, связанные с соблюдением антикоррупционных стандартов, новых знаний в области противодействия корруп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руководителю УФНС России по Республике Коми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федеральных государственных гражданских служащих, в должностные обязанности которых входит участие в проведении закупок товаров, работ, услуг для обеспечения государственных нужд, в мероприятиях профессионального развития в области противодействия коррупции, в том числе их обучение по дополнительным профессиональным программам в области противодействия коррупции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отдела кадров 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хозяйственного отдела 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до 31 декабря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025 г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федеральными государственными гражданскими служащими налоговых органов, в должностные обязанности которых входит участие в проведении закупок товаров, работ, услуг для обеспечения государственных нужд, новых знаний в области противодействия корруп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руководителю УФНС России по Республике Коми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5.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овышение профессиональной компетенции сотрудников отдела профилактики коррупционных и иных правонарушений и безопасности.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профилактики коррупционных и иных правонарушений и безопасности Управ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до 31 декабр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025 г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разработке алгоритма проведения анализа сведений, представляемых кандидатами на должность госслужбы и госслужащими при поступлении соответствующего запроса из УК ФНС России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зработка и своевременная актуализация доступного и наглядного методического материала по антикоррупционной тематике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рофилактики коррупционных и иных правонарушений и безопасности 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до 31 декабр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025 г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частие в конкурсе «ФНС России против коррупции» между территориальными органами ФНС России на разработку методического материала по антикоррупционной тематике для лиц, впервые поступивших на госслужбу, и госслужащих.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оведение анализа реестра лиц, уволенных из территориальных органов ФНС России, по утрате доверия с целью запроса практики выявления и порядка документирования таких фактов по внесенным в него в течение квартала лицам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Мониторинг результатов проверок исполнения требований законодательства о государственной гражданской службе, о противодействии коррупции, о контроле за соответствием расходов лиц, замещающих должности федеральной государственной гражданской службы, их доходам, проведенных органами прокуратуры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рофилактики коррупционных и иных правонарушений и безопасности Управл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 течение месяца следующего за истекшим кварталом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аналитической справки для ознакомления сотрудников отдела профилактики коррупционных и иных правонаруш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равление запроса практики выявления и порядка документирования фактов, повлекших необходимость внесения лица в реестр уволенных по утрате довер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8.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ведение мониторинга информации, доведенной на совещаниях при руководстве ФНС России, а также из средств массовой информации о происшествиях серди сотрудников налоговых органов, связанных с совершением преступлений коррупционной направленности.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рофилактики коррупционных и иных правонарушений и безопасности 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1 полугод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2025 г.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2 полугод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025 г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и доведение до сотрудников Управления обзора о происшествиях с участием сотрудников налоговых органов, связанных с совершением преступлений коррупционной направлен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Cs w:val="20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720" w:gutter="0" w:header="709" w:top="765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1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olor w:val="000000"/>
      <w:spacing w:val="0"/>
      <w:sz w:val="27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exact" w:line="312" w:before="0" w:after="132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7:06:00Z</dcterms:created>
  <dc:creator>0000-08-760@nalog.ru</dc:creator>
  <dc:description/>
  <cp:keywords/>
  <dc:language>en-US</dc:language>
  <cp:lastModifiedBy>Яковлев Александр Юрьевич</cp:lastModifiedBy>
  <cp:lastPrinted>2022-02-15T12:16:00Z</cp:lastPrinted>
  <dcterms:modified xsi:type="dcterms:W3CDTF">2025-02-07T07:42:00Z</dcterms:modified>
  <cp:revision>5</cp:revision>
  <dc:subject/>
  <dc:title/>
</cp:coreProperties>
</file>