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058"/>
      </w:tblGrid>
      <w:tr>
        <w:trPr/>
        <w:tc>
          <w:tcPr>
            <w:tcW w:w="10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/>
          </w:tcPr>
          <w:p>
            <w:pPr>
              <w:pStyle w:val="Normal"/>
              <w:tabs>
                <w:tab w:val="clear" w:pos="708"/>
                <w:tab w:val="center" w:pos="1921" w:leader="none"/>
                <w:tab w:val="right" w:pos="384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Общественного совета </w:t>
      </w:r>
    </w:p>
    <w:p>
      <w:pPr>
        <w:pStyle w:val="Normal"/>
        <w:jc w:val="right"/>
        <w:rPr/>
      </w:pPr>
      <w:r>
        <w:rPr/>
        <w:t xml:space="preserve">при УФНС России </w:t>
      </w:r>
    </w:p>
    <w:p>
      <w:pPr>
        <w:pStyle w:val="Normal"/>
        <w:jc w:val="right"/>
        <w:rPr/>
      </w:pPr>
      <w:r>
        <w:rPr/>
        <w:t>по Республике Коми</w:t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jc w:val="right"/>
        <w:rPr/>
      </w:pPr>
      <w:r>
        <w:rPr/>
        <w:tab/>
        <w:t>« ___» _марта_2021 г.</w:t>
      </w:r>
    </w:p>
    <w:p>
      <w:pPr>
        <w:pStyle w:val="Normal"/>
        <w:jc w:val="right"/>
        <w:rPr>
          <w:b/>
          <w:b/>
        </w:rPr>
      </w:pPr>
      <w:r>
        <w:rPr/>
        <w:t xml:space="preserve">     </w:t>
      </w:r>
    </w:p>
    <w:p>
      <w:pPr>
        <w:pStyle w:val="Normal"/>
        <w:jc w:val="center"/>
        <w:rPr/>
      </w:pPr>
      <w:r>
        <w:rPr>
          <w:b/>
        </w:rPr>
        <w:t xml:space="preserve">План работы Общественного совета при УФНС России по Республике Коми на 2021 год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740"/>
        <w:gridCol w:w="2977"/>
        <w:gridCol w:w="6095"/>
        <w:gridCol w:w="39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УФНС России по Республике Коми за 2020 год. Актуальные вопросы взаимодействия с налогоплательщикам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, сотрудники УФНС России по Республике Ко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апр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ларационная камп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информационной кампании по декларированию доходов физических лиц: выездные мобильные офисы, информационные материалы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ФНС России в Республике Коми,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>
          <w:trHeight w:val="127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- ноя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 кампания по уплате гражданами имущественных налог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граждан об уплате имущественных налогов за  2020 год и задолженности по налогам: выездные семинары и мобильные офисы, мастер-классы, информационные материалы в С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ФНС России в Республике Коми,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еминаров, рабочих встреч для субъектов малого и среднего бизне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применения налогов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ФНС России в Республике Коми,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- авгу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гионального конкурса «Что я знаю о налогах», направленного на повышение финансовой и налоговой грамотности уча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ФНС России в Республике Коми,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налоговой грамот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налоговой грамотности учащихся и студ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рганы ФНС России в Республике Коми,</w:t>
            </w:r>
          </w:p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онных материалов УФНС России по Республике Коми на стендах и в СМИ учебных заведений республ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й и разъяснительной работы в школах и ВУЗах по вопросам формирования налоговой грамотности и гражданского самосознания у молодежи  Республики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ФНС России по Республике Ком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лены Общественного совет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общественного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работы в 2021 году. </w:t>
            </w:r>
          </w:p>
          <w:p>
            <w:pPr>
              <w:pStyle w:val="Normal"/>
              <w:jc w:val="both"/>
              <w:rPr/>
            </w:pPr>
            <w:r>
              <w:rPr/>
              <w:t>Рассмотрение плана работы на 2022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, сотрудники УФНС России по Республике Коми, члены Молодежного совета при УФС России по Республике Ко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роведения засед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ый контроль деятельности аттестационных и конкурсных комиссий, участие в работе аттестационных и конкурсных комиссий, в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аттестационных и конкурсных комиссий по замещению должностей, комиссий по соблюдению требований к служебному поведению федеральных государственных служащих и урегулированию конфликта интере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обращениями граждан и организаций, направленных в адрес членов Общественного сов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бращений, подготовка отве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стоян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суждения в рамках встреч с представителями СМИ актуальных вопросов налогового законодательст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экспертных сообществ информации об актуальных вопросах налогового законода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работы коллег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итоговых заседаниях коллегии УФНС России по Республике Ко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я (заместителя председателя) Общественного совета в итоговых заседаниях коллегии УФНС России по Республике Ко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ланом публичных обсу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публичных обсуждениях правоприменительной практ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членов Общественного сов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:</w:t>
      </w:r>
    </w:p>
    <w:p>
      <w:pPr>
        <w:pStyle w:val="Normal"/>
        <w:jc w:val="right"/>
        <w:rPr/>
      </w:pPr>
      <w:r>
        <w:rPr/>
        <w:t>Руководитель УФНС России</w:t>
      </w:r>
    </w:p>
    <w:p>
      <w:pPr>
        <w:pStyle w:val="Normal"/>
        <w:jc w:val="right"/>
        <w:rPr/>
      </w:pPr>
      <w:r>
        <w:rPr/>
        <w:t>по Республике Коми</w:t>
      </w:r>
    </w:p>
    <w:p>
      <w:pPr>
        <w:pStyle w:val="Normal"/>
        <w:jc w:val="right"/>
        <w:rPr/>
      </w:pPr>
      <w:r>
        <w:rPr/>
        <w:t>_______________А.В.Новиков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24:00Z</dcterms:created>
  <dc:creator>gni0203</dc:creator>
  <dc:description/>
  <dc:language>en-US</dc:language>
  <cp:lastModifiedBy>Белякова Елена Леонидовна</cp:lastModifiedBy>
  <cp:lastPrinted>2016-12-14T12:31:00Z</cp:lastPrinted>
  <dcterms:modified xsi:type="dcterms:W3CDTF">2021-03-25T12:24:00Z</dcterms:modified>
  <cp:revision>2</cp:revision>
  <dc:subject/>
  <dc:title>УТВЕРЖДАЮ</dc:title>
</cp:coreProperties>
</file>