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Ком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7.03.2025 № 00-01/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ом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2"/>
        <w:gridCol w:w="3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актуализация) сотрудников УФНС России по Республике Коми (далее – УФНС), ответственных за проведение публичных мероприятий по актуальной налогов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ктуальности региональной информации на официальном сайте ФНС России в информационно-телекоммуникационной сети «Интернет» (далее – сайт ФНС России), относящейся к направлению деятельности структурных подразделений УФНС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Республики Коми качеством услуг и сервисов на сайте ФНС России на основе сервиса «Анкетирование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5 год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ов проведения публичных мероприятий в рамках проведения информационных кампаний по актуальной налоговой 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5 год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2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форм статистической налоговой отчетности, сформированной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ткрытых данных, размещенных на сайте ФНС России, посредством опроса налогоплательщиков (при проведении публичны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ткрытых данных, размещенных на сайте ФНС России, и направление предложений (при налич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х совершенств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ами власти Республики Ком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 Отдел камерального контроля в сфер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графиков публичных мероприятий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ФНС и ежегодной Публичной декларации целей и задач УФНС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УФНС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форм статистической налоговой отчетности, сформированной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в соответствии с приказами ФНС России, УФ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ведений об исполнении бюджета в части расходов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сайте ФНС России Справки о работе  территориальных органов ФНС России в Республике Коми с обращениями граждан и запросами пользова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ФНС России информации для публикации на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УФНС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№ 1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в качестве участника и партнера в конкурсах, встречах, форумах, по актуальным вопросам применения открытых данных, проводимых Правительством Республики Коми и органами государственной власти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представителей УФНС в мероприятиях постоянно действующих рабочих групп при Правительстве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№ 1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 xml:space="preserve">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о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№ 1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 при УФ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№ 1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отчета о деятельности Общественного совета при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№ 1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ля рассмотрения Общественным советом при УФНС докладов и материалов о выполнении Плана противодействия коррупции Федеральной налоговой службы на 2025 год, утвержденного приказом ФНС Росс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5  № ЕД-7-4/33@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УФНС, созданных для выполнения задач, поставленных перед Федеральной налоговой службой,  </w:t>
              <w:br/>
              <w:t>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УФНС проектов нормативных правовых актов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 № 1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 УФНС, включая описание целей и задач, структуры и функций пресс-службы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- не менее 2-х раз в год, интервью с руководством УФНС России (представителями УФНС) на ведущих телеканалах Республики Коми и в печатных и электронных СМИ по освещению деятельности УФНС - не менее 4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УФНС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№ 00-01/013 от 31.01.2025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, руководителей и заместителей руководителя УФНС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552"/>
        <w:gridCol w:w="3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онлайн-консультаций и вебинар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 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ведение онлайн-консультаций и вебинаров (далее – мероприятия) на платформе Яндекс-телемост для налогоплательщиков, проживающих в отдаленных районах республики, где нет подразделений налоговой служб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ктуальной информации об изменениях налогового законодательства, возможность получения консультации инспектора в дистанционном форма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арушения налогового законод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и финансово грамотного налогоплательщ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миджа ФНС России как клиентоориентированного органа вла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вместно с Администрациями муниципальных образований периодичность проведения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трудников УФНС, участвующих в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график проведения мероприятий, информировать налогоплательщиков через местные СМИ, социальные се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на базе Администраций муниципальных образований в рамках информационных кампан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1:00Z</dcterms:created>
  <dc:creator>Белякова Елена</dc:creator>
  <dc:description/>
  <cp:keywords/>
  <dc:language>en-US</dc:language>
  <cp:lastModifiedBy>Негодяев Алексей Владимирович</cp:lastModifiedBy>
  <cp:lastPrinted>2024-04-02T13:07:00Z</cp:lastPrinted>
  <dcterms:modified xsi:type="dcterms:W3CDTF">2025-03-28T07:21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