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заявлений для рассмотрения на комиссии</w:t>
      </w:r>
      <w:r>
        <w:rPr>
          <w:b/>
          <w:sz w:val="28"/>
          <w:szCs w:val="28"/>
        </w:rPr>
        <w:t xml:space="preserve"> Управления Федеральной налоговой службы по Республики Марий Эл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Обращения (заявления) граждан и государственных гражданских служащих, предусмотренные пунктом 15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(в ред. приказа ФНС России от 20.03.2018 № ММВ-7-4/155@), утвержденного приказом </w:t>
        <w:br/>
        <w:t xml:space="preserve">ФНС России от 30.08.2017 № ММВ-7-4/700@ (далее – Комиссия), представляются в отдел профилактики коррупционных и иных правонарушений и безопасности Управления Федеральной налоговой службы по Республике Марий Эл письменно по формам, размещенным в подразделе «Формы документов, связанных с противодействием коррупции, для заполн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>не проводит проверки по фактам нарушения служебной дисципл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0Z</dcterms:created>
  <dc:creator>рахматулин</dc:creator>
  <dc:description/>
  <cp:keywords/>
  <dc:language>en-US</dc:language>
  <cp:lastModifiedBy>Андреева Наталья Викторовна</cp:lastModifiedBy>
  <dcterms:modified xsi:type="dcterms:W3CDTF">2024-11-25T09:36:00Z</dcterms:modified>
  <cp:revision>4</cp:revision>
  <dc:subject/>
  <dc:title>Порядок подачи заявлений для  рассмотрения Комиссиями  по соблюдению требований к служебному поведению государственных гражданских служащих Российской Федерации и урегулированию конфликта интересов в ФССП России</dc:title>
</cp:coreProperties>
</file>