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работы комиссии</w:t>
        <w:br/>
      </w:r>
      <w:r>
        <w:rPr>
          <w:b/>
          <w:sz w:val="28"/>
          <w:szCs w:val="28"/>
        </w:rPr>
        <w:t>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I. Общие положени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м документом определяется порядок работы комиссии Управления Федеральной налоговой службы по Республике Марий Эл </w:t>
        <w:br/>
        <w:t>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 xml:space="preserve">и Правительства Российской Федерации, Федеральным законом </w:t>
        <w:br/>
        <w:t xml:space="preserve">от 25.12.2008 № 273-ФЗ «О противодействии коррупции», Федеральным законом от 27.07.2004 № 79-ФЗ «О государственной гражданской службе Российской Федерации» (далее - Федеральный закон), Положением </w:t>
        <w:br/>
        <w:t xml:space="preserve">о комиссиях по соблюдению требований к служебному поведению государственных гражданских служащих Российской Федерации </w:t>
        <w:br/>
        <w:t>и урегулированию конфликта интересов, утвержденным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Национальным планом противодействия коррупции, утвержденным Президентом Российской Федерации 11.04.2014 № 226, а также настоящим Поряд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ыми задачами комисси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содействие в обеспечении соблюдения государственными гражданскими служащими УФНС России по Республике Марий Эл (далее - гражданские служащие, гражданский служащий) требований к служебному поведе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действи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осуществление в пределах своих полномочий деятельности, направленной на противодействие коррупции в УФНС России по Республике Марий Э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УФНС России </w:t>
        <w:br/>
        <w:t>по Республике Марий Эл (далее - должности гражданской служб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ледующие полномочия в области противодействия корруп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ирует реализацию антикоррупционной политики ФНС Ро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зучает, анализирует и обобщает поступающие в комиссию </w:t>
        <w:br/>
        <w:t xml:space="preserve">по профилактике коррупционных нарушений документы и иные материалы </w:t>
        <w:br/>
        <w:t>о коррупции и противодействии коррупции, а также информирует гражданских служащих о результатах эт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работе комиссии гражданским служащим гарантируется соблюдение их прав, предоставленных Конституцией Российской Федерации, законодательством Российской Федерации о государственной гражданской службе, Указами Президента Российской Федерации, постановлениями Правительства Российской Федерации, Положением </w:t>
        <w:br/>
        <w:t>об Управлении Федеральной налоговой службы по Республике Марий Эл, Служебным распорядком УФНС России по Республике Марий Эл, иными нормативными правовыми актами, а также заключенными с ними служебными контрактами и их должностными регламен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II. Порядок работы комисси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нформация о признаках и фактах коррупционной деятельности, поступившая из структурного подразделения по профилактике коррупционн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Информация, указанная в пункте 5 настоящего Порядка, должна быть представлена в письменном виде и содержать следующие свед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фамилию, имя, отчество гражданского служащего и замещаемую </w:t>
        <w:br/>
        <w:t>им должность гражданск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описание нарушения гражданским служащим требований </w:t>
        <w:br/>
        <w:t>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анные об источнике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Обращение или уведомление, а также заключение и другие материалы в течение 7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>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комиссию поступила информация о наличии </w:t>
        <w:br/>
        <w:t>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По письменному запросу председателя комиссии представитель нанимателя или руководитель специально уполномоченного </w:t>
        <w:br/>
        <w:t xml:space="preserve">им подразделения государственного органа представляет дополнительные сведения, необходимые для работы комиссии, а также запрашивает </w:t>
        <w:br/>
        <w:t>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Дата, время и место заседания комиссии устанавливаются </w:t>
        <w:br/>
        <w:t xml:space="preserve">ее председателем после сбора материалов, подтверждающих </w:t>
        <w:br/>
        <w:t>либо опровергающих информацию, указанную в пункте 5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арь комиссии решает организационные вопросы, связанные </w:t>
        <w:br/>
        <w:t xml:space="preserve">с подготовкой заседания комиссии, а также извещает членов комиссии </w:t>
        <w:br/>
        <w:t>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</w:t>
        <w:br/>
        <w:t xml:space="preserve">В подобном случае соответствующий член комиссии не принимает участия </w:t>
        <w:br/>
        <w:t>в рассмотрении указанных вопро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 Заседание комиссии проводится, как правило, в присутствии гражданск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или гражданина, замещавшего должность гражданской службы в налоговом органе. О намерении лично присутствовать на заседании комиссии гражданский служащий или гражданин указывает в обращении, заявлении или уведом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 По итогам рассмотрения информации, указанной в подпункте </w:t>
        <w:br/>
        <w:t xml:space="preserve">«а» пункта 5 настоящего Порядка, комиссия может принять одно </w:t>
        <w:br/>
        <w:t>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, что гражданский служащий нарушил требования </w:t>
        <w:br/>
        <w:t xml:space="preserve">к 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</w:t>
        <w:br/>
        <w:t>в государственном орган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По итогам рассмотрения информации, указанной в подпункте «б» пункта 5 настоящего Порядка, комиссия может принять одно 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установить, что в рассматриваемом случае не содержится признаков личной заинтересованности гражданского служащего, которая приводит </w:t>
        <w:br/>
        <w:t>или может привести к конфликту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 факт наличия личной заинтересованности гражданского служащего, которая приводит или может привести к конфликту интересов. </w:t>
        <w:br/>
        <w:t>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. В решении комиссии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 фамилия, имя, отчество, должность гражданского служащего, </w:t>
        <w:br/>
        <w:t xml:space="preserve">в отношении которого рассматривался вопрос о нарушении требований </w:t>
        <w:br/>
        <w:t>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 источник информации, ставшей основанием для проведения заседания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) дата поступления информации в комиссию и дата ее рассмотрения </w:t>
        <w:br/>
        <w:t>на заседании комиссии, существо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 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 существо решения и его обосн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 результаты голос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2. Член комиссии, несогласный с решением комиссии, вправе </w:t>
        <w:br/>
        <w:t>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 </w:t>
      </w:r>
      <w:r>
        <w:rPr>
          <w:color w:val="000000"/>
          <w:sz w:val="28"/>
          <w:szCs w:val="28"/>
        </w:rPr>
        <w:t>Копии протокола заседания комиссии в 7-дневный срок со дня заседания направляются руководителю территориального органа Федеральной налоговой службы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4. Решение комиссии может быть обжаловано гражданским служащим в 10-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5. Представитель нанимателя, которому стало известно </w:t>
        <w:br/>
        <w:t xml:space="preserve">о возникновении у гражданского служащего личной заинтересованности, которая приводит или может привести к конфликту интересов, в том числе </w:t>
        <w:br/>
        <w:t xml:space="preserve">в случае установления подобного факта комиссией, обязан принять меры </w:t>
        <w:br/>
        <w:t>по предотвращению ил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</w:t>
        <w:br/>
        <w:t>в соответствии с частью 2 статьи 32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6. В случае установления комиссией обстоятельств, свидетельствующих о наличии признаков дисциплинарного проступка </w:t>
        <w:br/>
        <w:t>в действиях (бездействии) гражданск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. 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</w:t>
        <w:br/>
        <w:t>в правоохранитель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. Решение комиссии, принятое в отношении гражданского служащего, хранится в его личном д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9. Организационно-техническое и документационное обеспечение деятельности комиссии возлагается на отдел профилактики коррупционных </w:t>
        <w:br/>
        <w:t xml:space="preserve">и иных правонарушений и безопасности УФНС России по </w:t>
      </w:r>
      <w:r>
        <w:rPr>
          <w:color w:val="000000"/>
          <w:sz w:val="28"/>
          <w:szCs w:val="28"/>
        </w:rPr>
        <w:t xml:space="preserve">Республике </w:t>
        <w:br/>
        <w:t>Марий Э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. Копия решения комиссии и материалы, собранные в период работы комиссии, формируются в дело в соответствии с номенклатурой де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linktooltipstered">
    <w:name w:val="int_link tooltipstered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internet</dc:creator>
  <dc:description/>
  <cp:keywords/>
  <dc:language>en-US</dc:language>
  <cp:lastModifiedBy>Андреева Наталья Викторовна</cp:lastModifiedBy>
  <dcterms:modified xsi:type="dcterms:W3CDTF">2024-11-25T09:36:00Z</dcterms:modified>
  <cp:revision>4</cp:revision>
  <dc:subject/>
  <dc:title/>
</cp:coreProperties>
</file>