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spacing w:before="0" w:after="0"/>
        <w:ind w:hanging="0"/>
        <w:jc w:val="center"/>
        <w:rPr/>
      </w:pPr>
      <w:r>
        <w:rPr>
          <w:sz w:val="28"/>
          <w:szCs w:val="28"/>
        </w:rPr>
        <w:t>о деятельности комиссии Управления Федеральной налоговой службы</w:t>
        <w:br/>
        <w:t xml:space="preserve">по Республике Марий Эл по соблюдению требований к служебному поведению федеральных государственных гражданских служащих </w:t>
        <w:br/>
        <w:t>и урегулированию конфликта интересов за 4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В 4 квартале 2024 года проведено 1 заседание Комиссии Управления Федеральной налоговой службы по Республике Марий Эл (далее-Управление)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  <w:sz w:val="28"/>
          <w:szCs w:val="28"/>
        </w:rPr>
        <w:t>29.11.2024</w:t>
      </w:r>
      <w:r>
        <w:rPr>
          <w:sz w:val="28"/>
          <w:szCs w:val="28"/>
        </w:rPr>
        <w:t xml:space="preserve"> на заседании Комиссии рассмотрен 1 (один) вопрос </w:t>
        <w:br/>
        <w:t>о намерении выполнять иную оплачиваемую работу заместителем начальника отдела финансового и хозяйственного обеспечения Кузовниковым Михаилом Михайловичем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ссии рекомендовано Кузовникову М.М., заместителю начальника отдела финансового и хозяйственного обеспечения Управления, отказаться от предложения о выполнении иной оплачиваемой работы </w:t>
        <w:br/>
        <w:t>в ООО «Горизонт».</w:t>
      </w:r>
    </w:p>
    <w:p>
      <w:pPr>
        <w:pStyle w:val="31"/>
        <w:autoSpaceDE w:val="false"/>
        <w:spacing w:lineRule="auto" w:line="264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0:00Z</dcterms:created>
  <dc:creator>USER</dc:creator>
  <dc:description/>
  <cp:keywords/>
  <dc:language>en-US</dc:language>
  <cp:lastModifiedBy>Иванов Дмитрий Валерьевич</cp:lastModifiedBy>
  <cp:lastPrinted>2024-11-22T15:11:00Z</cp:lastPrinted>
  <dcterms:modified xsi:type="dcterms:W3CDTF">2025-03-10T09:40:00Z</dcterms:modified>
  <cp:revision>3</cp:revision>
  <dc:subject/>
  <dc:title>Отчет</dc:title>
</cp:coreProperties>
</file>