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 приказу У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Марий Эл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4.2025 № 00-01/9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ФНС Росси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(по мере необходимости) обучений (тренингов) для сотрудников УФНС России по Республике Марий Эл (далее – Управление)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мониторингов блоков региональной информации официального сайта ФНС России в информационно-телекоммуникационной сети «Интернет» (далее – сайт ФНС России), проводимых ФНС России. Принятие мер по устранению выявленных замечаний, определение «слабых» мест и их устранение с целью повышения рейтинга Управ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руктурные подразделения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ханизм: Реализация принципа информационной открытост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в региональном блоке на сайте ФНС России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азработка и размещение в региональном блоке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е ФНС Росс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 Обеспечение работы с открытыми данным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оддержание в актуальном состоянии статистической отчетности по Управлению основных показателей набора данных необходимых для формирования открытых данны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прав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интернет-сервиса «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сроках уплаты налогов, принятых органами власти Республики Марий Эл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зработка и размещение на сайте ФНС России графиков проведения семинаров/вебинаров с налогоплательщ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ведение информационных кампаний, направленных на побуждение налогоплательщиков к исполнению обязанности по уплате налогов и с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ие мероприятий Публичной декларации целей и задач ФНС России на Общественном совете при Управлении (далее – Общественный совет), их обсуждение в целях информировани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азмещения Публичной декларации и задач ФНС России на 2025 год на сайте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финансового и хозяйствен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ФНС России данных по форме статистической налоговой отчетности, подлежащей размещ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правления 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размещение на сайте ФНС России обзоров обращений граждан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и о результатах работы по досудебному урегулированию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на сайте ФНС России справки о работе УФНС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на сайте ФНС России информации о событиях, связанных с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удебным урегулированием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рганизация работы с референтными группами 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ведение Управлением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ведение и участие Управления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заимодействие ФНС России с Общественным советом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ание в актуальном состоянии на сайте ФНС России информации о персональном составе Обществен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3 дней с момента внесения изменений в персональный состав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ФНС России в актуальной редакции Положения об Общественном сов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3 дней с момента внесения изменений в Положение об Общественном севет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змещение на сайте ФНС России уведомления о начале процедуры формирования нового состава Обществе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 позднее, чем за 3 месяца до истечения полномоч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тдел оказания государственных услуг</w:t>
            </w:r>
            <w:r>
              <w:rPr>
                <w:rStyle w:val="2"/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змещение на сайте ФНС России плана работы Обществен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тдел оказания государственных услуг</w:t>
            </w:r>
            <w:r>
              <w:rPr>
                <w:rStyle w:val="2"/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ждение на заседании Общественного совета Публичной декларации целей и задач ФНС Росси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аправление на рассмотрение Общественным советом докладов и материалов о ходе выполнения Плана противодействия коррупции Управления на 2025 год, утвержденного приказом Управления от 31.01.2025 № 00-01/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частие представителей Общественного совета в порядке, определенном руководителем Управления, в работе Комиссии по соблюдению требований к служебному поведению государственных гражданских служащих Управления, и урегулированию конфликта интерес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ынесение на рассмотрение Общественным советом законопроектов нормативных правовых актов Республики Марий Эл в части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правления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убликация на сайте ФНС России, а также в СМИ материалов, информирующих о деятельности Обществен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8"/>
                <w:szCs w:val="28"/>
              </w:rPr>
              <w:t xml:space="preserve"> Работа пресс-службы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ФНС России контактной информации пресс-секретаря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ведение пресс-конференций  с представителями региональных СМИ, а также размещение в печатных и электронных СМИ интервью представителей Управления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частие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ддержание в актуальном состоянии раздела «Новости» на сайте ФНС России, в котором публикуются интервью с руководством Управления, новости, видеозаписи интервью и сюжетов с участием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оведение с установленной периодичностью мониторинга СМИ (ежедневный мониторинг СМИ: газеты, журналы, интернет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8"/>
                <w:szCs w:val="28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сайте ФНС России сведений о выполн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лан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тиводействия коррупции, утвержденного приказом ФНС России </w:t>
              <w:br/>
              <w:t>от 31.01.2025 № 00-01/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прель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Актуализация нормативно-правовых документов в сфере противодействия коррупции, размещаем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змещение на 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оказания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ивы: «Проведение вебинаров для налогоплательщиков с использованием ресурса оператора свя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ути инициативы:  Организация работы по проведению вебинаров для налогоплательщиков Республики Марий Э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ению налогоплательщиков к своевременной уплате на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этапы на 2025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графика – вебинаров на кварт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ебинаров 1 раз в недел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ивы: Проведение уроков налоговой грамотности в школах Республики Марий Эл в формате «юН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ути инициативы: формирование налоговой культуры населения, повышение мотивации молодежи к овладению основами налоговой грамотности и повышение эффективности использования электронных сервисов ФНС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буждению налогоплательщиков к своевременной уплате на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этапы на 2025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заимодействие с учебными заведениями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оведение «уроков налоговой грамот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ивы: Организация участия представителей Управления в съемках телевизионной передачи «Поговорим о налогах» на региональном телеканале ГТРК «Марий Эл»  по актуальным вопросам в сфере налогооб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ути инициативы: проведение мероприятия  позволяет довести необходимую информацию до наиболее широкого круга налогоплательщ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ложительного имиджа налоговой служ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этапы на 2025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взаимодействие с телеканалом ГТРК «Марий Эл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ь передачи по актуальным тем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ивы: Взаимодействие с высшими учебными заведениями в рамках мероприятия «Моя траеК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ути инициативы: проведение встреч со студентами высших учебных учреждений Республики Марий Эл позволяет сформировать  у молодежи представление о налоговой службе как о перспективном работодателе и способствует повышению имиджа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професс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карьерного роста в налогов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этапы на 2025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с высшими учебными завед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стреч 2 раза в кварт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459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74CBDEC868B89883B8ABB0696016BE729036C4272972F8C8A89F3F1C4124E428BB456E50C9A50ECC1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4:00Z</dcterms:created>
  <dc:creator>Kolomenskaya Ekaterina</dc:creator>
  <dc:description/>
  <cp:keywords/>
  <dc:language>en-US</dc:language>
  <cp:lastModifiedBy>Киселева Екатерина Анатольевна</cp:lastModifiedBy>
  <cp:lastPrinted>2025-03-28T14:42:00Z</cp:lastPrinted>
  <dcterms:modified xsi:type="dcterms:W3CDTF">2025-04-10T08:35:00Z</dcterms:modified>
  <cp:revision>5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