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Мордови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3.2025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00-09-01/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ордов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УФНС России по Республике Мордовия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Мордовия, ответственные за формирование наборов открытых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 НДФЛ и СВ 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Мордови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ФНС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4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обзоров обращений граждан и организаций,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справок о работе УФНС с обращениями граждан и организаций,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ом камерального контроля НДФЛ и СВ №1, Отделом камерального контроля НДФЛ и СВ №2, Отделом камерального контроля в сфере налогообложения имущества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ом камерального контроля, Отделом камерального контроля специальных налоговых режимов совместно с </w:t>
            </w:r>
            <w:r>
              <w:rPr>
                <w:rStyle w:val="2"/>
                <w:color w:val="000000"/>
                <w:sz w:val="24"/>
                <w:szCs w:val="24"/>
              </w:rPr>
              <w:t>Отделом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сотрудников профильных структурных подразделений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с привлечением сотрудников профильных структурных подразделений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сотрудников профильных структурных подразделений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УФНС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 и заместителей руководителя УФНС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ому совету при УФНС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УФНС (представителями УФНС) на ведущих телеканалах Республики Мордовия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на официальном сайте ФНС России в разделе «Новости», а также в официальных аккаунтах УФНС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,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 ви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культуры и грамотности в рамках публичного информирования налогоплательщик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к вопросам налогообложения среди подрастающего поко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нимания важности соблюдения налогового законодательства, повышение общего уровня налоговой культуры и грамот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ервисной составляющей в деятельности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заимодействия с общеобразовательными учреждениями Республики Мордовия по вопросам организации и проведения уроков налоговой культуры и грамот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1.07.2026 1:05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7:00Z</dcterms:created>
  <dc:creator>Kolomenskaya Ekaterina</dc:creator>
  <dc:description/>
  <cp:keywords/>
  <dc:language>en-US</dc:language>
  <cp:lastModifiedBy>Беспалова Валентина Сергеевна</cp:lastModifiedBy>
  <cp:lastPrinted>2019-01-16T10:36:00Z</cp:lastPrinted>
  <dcterms:modified xsi:type="dcterms:W3CDTF">2025-03-26T13:34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