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АМЯТК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ак нейтрализовать провокацию взят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учетом особенностей антикоррупционной борьбы нет никаких гарантий того, что не найдутся люди, которые попытаются извлечь для себя выгоды корыстного характера на всеобщей волне борьбы с коррупцией или свести счёты с честным и принципиальным работник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иболее известной формой данного явления выступает провокация взятк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ормы, в которых может быть осуществлена провокация взятки, также отличаются большим разнообразием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Пример:</w:t>
      </w:r>
      <w:r>
        <w:rPr/>
        <w:t xml:space="preserve"> Некто приходит к должностному лицу и благодарит его за что-либо. Потом оставляет деньги на столе и быстро уходит. Затем события разворачиваются по двум сценариям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Первый:</w:t>
      </w:r>
      <w:r>
        <w:rPr/>
        <w:t xml:space="preserve"> как только дверь закрывается за дарителем, входят оперативные работники правоохранительных органов и документируют факт взяточничества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Второй:</w:t>
      </w:r>
      <w:r>
        <w:rPr/>
        <w:t xml:space="preserve"> человек, давший взятку, пишет заявление в милицию о вымогательстве взятки. Затем появляется некто, предлагающий уладить дело миром, естественно, не безвозмездно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При провокации взятки возможны следующие варианты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а) </w:t>
      </w:r>
      <w:r>
        <w:rPr/>
        <w:t xml:space="preserve">Передача денег, ценных бумаг, подарков и т.п. осуществляется, как правило, без ведома должностного лица, </w:t>
      </w:r>
      <w:r>
        <w:rPr>
          <w:b/>
        </w:rPr>
        <w:t>например,</w:t>
      </w:r>
      <w:r>
        <w:rPr/>
        <w:t xml:space="preserve"> путем зачисления денежных средств на его банковский счет, подкладывания их в карманы его одежды, в его автомобиль, в кабинет, путем регистрации сделки с недвижимостью от его имени и т.п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 xml:space="preserve">б) </w:t>
      </w:r>
      <w:r>
        <w:rPr/>
        <w:t>Должностное лицо принимает деньги (якобы взятку) в результате введения в заблуждение, ошибочно полагая, что получает малоценный подарок или, допустим, возврат дол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в) </w:t>
      </w:r>
      <w:r>
        <w:rPr/>
        <w:t>Нередко в качестве посредников при передаче мнимой взятки (что называется "втёмную") используются родственники провоцируемого должностного лица (например, деньги доставляются ему домой в его отсутствие и передаются супруге или детям под видом заработной платы, премии, возврата долга и т.п.)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Но в любом случае должностное лицо не выражает согласия на принятие ценностей или имущественных услуг в качестве взятки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Возникает вопрос:</w:t>
      </w:r>
      <w:r>
        <w:rPr/>
        <w:t xml:space="preserve"> можно ли должностному лицу обезопасить себя от провокации взятки?</w:t>
      </w:r>
    </w:p>
    <w:p>
      <w:pPr>
        <w:pStyle w:val="Normal"/>
        <w:jc w:val="both"/>
        <w:rPr/>
      </w:pPr>
      <w:r>
        <w:rPr>
          <w:b/>
        </w:rPr>
        <w:t>Да, вполне можно,</w:t>
      </w:r>
      <w:r>
        <w:rPr/>
        <w:t xml:space="preserve"> если придерживаться определенных, достаточно простых для соблюдения, правил, основными из которых являются следующие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</w:t>
      </w:r>
      <w:r>
        <w:rPr/>
        <w:t>Старайтесь всегда вести прием посетителей, обращающихся к вам за решением каких-либо личных или служебных вопросов, в присутствии других лиц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2.</w:t>
      </w:r>
      <w:r>
        <w:rPr/>
        <w:t xml:space="preserve"> Если есть возможность, поставьте стул для посетителей подальше от своего рабочего стола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3.</w:t>
      </w:r>
      <w:r>
        <w:rPr/>
        <w:t>Держите стол чистым, уберите с рабочего стола документы и другие предметы, под которые можно незаметно положить деньги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4.Если вам против вашей воли пытаются передать денежные средства, вручить какой-либо подарок, открыто, громко, недвусмысленно, словами и жестами выскажите свое негативное к этому отношение (помните, что провокатор взятки может вести скрытую аудиозапись или видеосъемку вашей с ним беседы)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5.</w:t>
      </w:r>
      <w:r>
        <w:rPr/>
        <w:t xml:space="preserve">Если вы обнаружили у себя на рабочем столе, в шкафу, в ящике стола, в карманах одежды и т.д. какой-либо незнакомый вам предмет (пакет, конверт, коробку, сверток и т.п.), ни в коем случае не трогайте его, пригласите кого-либо из сослуживцев, вместе посмотрите, что находится внутри. </w:t>
      </w:r>
      <w:r>
        <w:rPr>
          <w:b/>
        </w:rPr>
        <w:t>Если там находится то, что можно считать взяткой, немедленно проинформируйте своего непосредственного начальника, желательно в письменной  форме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6.Обо всех поступивших предложениях и попытках дать вам взятку в письменном виде информируйте своего непосредственного начальника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7.</w:t>
      </w:r>
      <w:r>
        <w:rPr/>
        <w:t>Никогда не соглашайтесь на предложения незнакомых и малознакомых лиц встретиться для обсуждения каких-либо служебных или личных вопросов вне служебного кабинета (на улице, в общественном транспорте, в автомобиле, в кафе и т.п.)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8.</w:t>
      </w:r>
      <w:r>
        <w:rPr/>
        <w:t>Запретите своим родственникам без вашего ведома принимать какие-либо материальные ценности (деньги, подарки и т.п.) от кого бы то ни был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ероятно, изложенные рекомендации кому-то покажутся излишними и не вполне уместными, способными дать повод к обвинению вас в подозрительности и недоверии к людям.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737" w:right="737" w:gutter="0" w:header="0" w:top="737" w:footer="0" w:bottom="737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55:00Z</dcterms:created>
  <dc:creator>1901-00-455</dc:creator>
  <dc:description/>
  <cp:keywords/>
  <dc:language>en-US</dc:language>
  <cp:lastModifiedBy>1900-00-202</cp:lastModifiedBy>
  <cp:lastPrinted>2009-11-02T15:08:00Z</cp:lastPrinted>
  <dcterms:modified xsi:type="dcterms:W3CDTF">2018-02-07T08:51:00Z</dcterms:modified>
  <cp:revision>12</cp:revision>
  <dc:subject/>
  <dc:title/>
</cp:coreProperties>
</file>