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Информация о проведенных проверках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в УФНС России по Республике Хакасия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32"/>
            <w:szCs w:val="32"/>
            <w:u w:val="none"/>
          </w:rPr>
          <w:t xml:space="preserve">в соответствии с Указом Президента Российской Федерации 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b/>
            <w:color w:val="000000"/>
            <w:sz w:val="32"/>
            <w:szCs w:val="32"/>
            <w:u w:val="none"/>
          </w:rPr>
          <w:t>от 21.09.2009 № 1065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u w:val="none"/>
          </w:rPr>
          <w:t>за 2024 год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8"/>
        <w:gridCol w:w="3009"/>
      </w:tblGrid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ведено проверок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роверок - количество привлеченных к ответ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не проводил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не проводил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не проводил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не проводи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rn16.nalog.ru/r2017/korr/prov010717.doc" TargetMode="External"/><Relationship Id="rId3" Type="http://schemas.openxmlformats.org/officeDocument/2006/relationships/hyperlink" Target="https://www.nalog.ru/html/sites/www.rn16.nalog.ru/r2017/korr/prov010717.doc" TargetMode="External"/><Relationship Id="rId4" Type="http://schemas.openxmlformats.org/officeDocument/2006/relationships/hyperlink" Target="https://www.nalog.ru/html/sites/www.rn16.nalog.ru/r2017/korr/prov010717.doc" TargetMode="External"/><Relationship Id="rId5" Type="http://schemas.openxmlformats.org/officeDocument/2006/relationships/hyperlink" Target="https://www.nalog.ru/html/sites/www.rn16.nalog.ru/r2017/korr/prov010717.doc" TargetMode="External"/><Relationship Id="rId6" Type="http://schemas.openxmlformats.org/officeDocument/2006/relationships/hyperlink" Target="https://www.nalog.ru/html/sites/www.rn16.nalog.ru/r2017/korr/prov010717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07:00Z</dcterms:created>
  <dc:creator>1900-00-015</dc:creator>
  <dc:description/>
  <dc:language>en-US</dc:language>
  <cp:lastModifiedBy>Хабитов Денис Рафисович</cp:lastModifiedBy>
  <cp:lastPrinted>2019-01-14T16:10:00Z</cp:lastPrinted>
  <dcterms:modified xsi:type="dcterms:W3CDTF">2025-01-29T03:07:00Z</dcterms:modified>
  <cp:revision>2</cp:revision>
  <dc:subject/>
  <dc:title>Налоговый орган</dc:title>
</cp:coreProperties>
</file>