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УФНС России по Республики Хакасия в 2024 го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984"/>
        <w:gridCol w:w="382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(кварт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, рассматриваемые 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, выявленные в ходе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заседаний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0:00Z</dcterms:created>
  <dc:creator>1900-00-202</dc:creator>
  <dc:description/>
  <dc:language>en-US</dc:language>
  <cp:lastModifiedBy>Ольга Анатольевна Корнейчук</cp:lastModifiedBy>
  <dcterms:modified xsi:type="dcterms:W3CDTF">2025-01-30T07:00:00Z</dcterms:modified>
  <cp:revision>2</cp:revision>
  <dc:subject/>
  <dc:title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налоговых органов Республики Хакасия в 2019 году</dc:title>
</cp:coreProperties>
</file>