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_28.03.2025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20-03-08/022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Управления ФНС России по Чеченской Республике (далее – Управление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налогоплательщиков Чеченской Республики качеством оказания услуг и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Управления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правления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 (далее – ОД)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местного самоуправления Чеченской Республики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казателей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и мероприятий отделом оказания государственных услуг, отделом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м отделом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правления на ведущих телеканалах ЧР и в печатных и электронных СМИ по освещению деятельности Управления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в </w:t>
            </w:r>
            <w:r>
              <w:rPr>
                <w:rStyle w:val="2"/>
                <w:color w:val="000000"/>
                <w:sz w:val="24"/>
                <w:szCs w:val="24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функционирования  выездных консультационных пунктов  по приему налоговых деклараций  и информированию граждан о действующем налоговом законодательстве в период проведения декларационной кампании по доходам физических лиц за 2024 год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всех возрастов,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графика работы выездных консультационных пун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приема налогоплательщиков выездными консультационными пунктам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28:00Z</dcterms:created>
  <dc:creator>Kolomenskaya Ekaterina</dc:creator>
  <dc:description/>
  <cp:keywords/>
  <dc:language>en-US</dc:language>
  <cp:lastModifiedBy>Ger 1337</cp:lastModifiedBy>
  <cp:lastPrinted>2022-03-21T14:11:00Z</cp:lastPrinted>
  <dcterms:modified xsi:type="dcterms:W3CDTF">2025-04-12T10:18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