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Управления Федеральной налоговой службы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 Чувашской Республике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"/>
        <w:gridCol w:w="635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(председатель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чкин                           Борис Юр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Управления, (заместитель председателя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профилактики коррупционных и иных правонарушений и безопасности Управления (секретарь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офилактики коррупционных </w:t>
              <w:br/>
              <w:t>и иных правонарушений и безопасности Управления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Стани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№ 1 Упра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нансов и кредита ФГБОУ </w:t>
              <w:br/>
              <w:t>ВО «Чувашский государственный аграрный университе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гражданско-правовых дисциплин ФГБОУ ВО «Чувашский государственный университет им. И.Н. Ульянова» </w:t>
              <w:br/>
              <w:t>(по согласованию)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1:00Z</dcterms:created>
  <dc:creator>2100-01-179</dc:creator>
  <dc:description/>
  <cp:keywords/>
  <dc:language>en-US</dc:language>
  <cp:lastModifiedBy>Феоктистов Александр Валерьевич</cp:lastModifiedBy>
  <cp:lastPrinted>2024-07-25T16:13:00Z</cp:lastPrinted>
  <dcterms:modified xsi:type="dcterms:W3CDTF">2024-08-05T11:39:00Z</dcterms:modified>
  <cp:revision>4</cp:revision>
  <dc:subject/>
  <dc:title>Приложение</dc:title>
</cp:coreProperties>
</file>