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Алтайскому кра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и в соответствии с приказом ФНС России от 06.03.2024 № </w:t>
      </w:r>
      <w:r>
        <w:rPr>
          <w:rFonts w:cs="Times New Roman" w:ascii="Times New Roman" w:hAnsi="Times New Roman"/>
          <w:bCs/>
          <w:sz w:val="27"/>
          <w:szCs w:val="27"/>
        </w:rPr>
        <w:t>ЕД-7-17/174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едомственном плане ФНС России по реализации Концепции открытости федеральных органов исполнительной власти на 2024 год» Управлением  Федеральной налоговой службы по Алтайскому краю (далее – Управление) приказом от 08.04.2024 № 01-04/090 утверждён Ведомственный план по реализации Концепции открытости федеральных органов исполнительной власти на 2024 год (далее – Ведомственный пл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налоговых органов Алтайского края, сделала показатели деятельности Управления понятными для представителей референтных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альных и районных СМИ на постоянной основе размещались информационные материалы о деятельности налоговых органов Алтайского края.  Всего за 2024 год в СМИ размещено более 2000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блоке официального сайта ФНС России размещались информационно-просветительские материалы для налогоплательщиков, актуализировались данные интернет-сервисов, публиковалась сводная статистическая отчетность, информация об осуществлении закупок для государственных нужд, справки о работе с обращениями граждан и запросами пользователей информации, графики запланированных семинаров-вебинаров,  сведения о проводимой работе в сфере противодействия коррупции, информация о работе Общественного совета  при УФНС России по Алтайскому краю и другие. Всего за 2024 год в региональном блоке официального сайта ФНС России размещено более 500 информационно-просветитель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уляризации использования заинтересованными лицами наборов открытых данных, размещаемых на официальном сайте ФНС России, а также сервисов, работающих на основе открытых данных, среди референтных групп проводятся информационные мероприятия. Информирование налогоплательщиков по актуальным вопросам налогового законодательства производилось путем проведения информационных кампаний, взаимодействия с печатными и электронными СМИ, взаимодействия с администрациями муниципальных образований, учебными заведениями, коллективами учреждений и предприятий, путем проведения семинаров и вебинаров, размещения информации в операционных залах ИФНС, местах массового скопления граждан. Также проводились встречи руководства Управления с представителями бизнес-сообществ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повышении уровня открытости сыграл Общественный совет при УФНС России по Алтайскому краю как в качестве общественной и профессиональной экспертизы, так и в качестве площадки для выработки предложений и инициатив в сфере налогового администрирования. В 2024 году члены Совета вели активную просветительную работу по формированию налоговой культуры, помогали доносить до налогоплательщиков информацию о налоговой реформе, отраслевом проекте в сфере общепита. На заседаниях обсуждали вопросы амнистии по дроблению бизнеса, НДФЛ и легализации заработной платы, знакомились с результатами мобилизации налоговых платежей на территории края. Также члены Совета посещали операционные залы инспекций, проводили уроки налоговой грамотности среди школьников, участвовали в семинарах вместе с сотрудниками налогового ведомства, выступали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две прямые линии с гражданами в период уплаты налогов на имущество, где налогоплательщики могли высказать претензии к работе инспекций, оперативно отрабатывались обращения, поступившие через сервис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 Краткое описание сути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по формированию и воспитанию налоговой культуры среди школьников и молодежи «Я люблю свой край – я плачу налоги!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ализовывался в целях повышения налоговой грамотности и формирования ответственного отношения к уплате налогов среди школьников и молодежи. С этой целью во время акции проводились интерактивные розыгрыши, опросы, налоговые квизы и другие активности, интересные и полезные данной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проводилась сотрудниками УФНС России по Алтайскому краю во время проведения массовых мероприятий в городах и районах края: празднование Дня города, Дня Победы, День России и т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Волонтерство как образ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на формирование положительного имиджа сотрудников УФНС России по Алтайскому краю не только как специалистов, но и как активных членов общества, небезразличных к актуальным вопросам соци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– развитие добровольческого движения среди сотрудников налоговых органов Алтайского края, вовлечение молодежи и неравнодушных сотрудников в общественную жизнь, а также развитие и поддержка инициатив, направленных на проведение социальных, экологических, спортивных и др.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, какие результаты полу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мках акции «Я люблю свой край – я плачу налоги» в 2024 году организовано 8 интерактивных площадок. Проект будет продолжен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активно велась подготовительная работа (разработка документации, изучение законодательных актов и опыта других регионов и ведомств). Основная реализация проекта запланирована на 2025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4:00Z</dcterms:created>
  <dc:creator>Родина Олеся Ивановна</dc:creator>
  <dc:description/>
  <cp:keywords/>
  <dc:language>en-US</dc:language>
  <cp:lastModifiedBy>Боброва София Николаевна</cp:lastModifiedBy>
  <cp:lastPrinted>2016-12-13T18:47:00Z</cp:lastPrinted>
  <dcterms:modified xsi:type="dcterms:W3CDTF">2025-04-08T05:57:00Z</dcterms:modified>
  <cp:revision>6</cp:revision>
  <dc:subject/>
  <dc:title/>
</cp:coreProperties>
</file>