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sz w:val="24"/>
          <w:szCs w:val="24"/>
        </w:rPr>
        <w:t>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лтайскому краю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апреля 2025 г.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2200-01-01/078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Алтайскому краю по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открытости 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сотрудников УФНС России по Алтайскому кра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далее – УФНС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ткрытых дан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е органы ФНС России по Алтайскому краю (далее – ИФН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ровня удовлетворенности пользователей официального сайта ФНС России в информационно-телекоммуникационной сети «Интернет» (далее – сайта ФНС России) качеством и удобством контента сайта,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ниторинг блока региональной информаци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Формирование инициатив по улучшению качества сайта и серви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</w:t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развитию и наполн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лока региональной информаци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йта на основе инструктивных материалов ФНС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нформации в региональном блоке на официальном сайте ФНС России и актуализация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ФНС Росси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предложений по совершенствованию наборов открытых данных, их структуры в соответствии с потребностями референтных групп ФНС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наполнения информационного ресурса «Справочная информация о ставках и льготах по имущественным налогам» сведениями о сроках уплаты налогов, принятых органами власти Алтайского края и органами местного самоуправления нормативных правовых актах по установлению налоговых ставок и налоговых льг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УФНС России и ежегодной Публичной декларации целей и задач У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 обсуждение на Общественном совете при УФНС России Публичной декларации целей и задач ФНС России на 2025 го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результатов показателей Публичной декларации целей и задач ФНС России на 2025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ФНС, ИФН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дел работы с налогоплательщиками УФНС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урегулирования налоговых споров,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ФНС России и территориальных налоговых органов с обращениями граждан и запросами пользователей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месячно, 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дел работы с налогоплательщиками УФНС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рриториальными налоговыми органами Алтайского края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на разъяснение права на налоговые льг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для территориальных налоговых органов по направлениям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России с Общественным совет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 У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.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ФН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труктурные подразделения УФНС, ИФНС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тчета о деятельности Общественного совета при У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ФНС Публичной декларации целей и задач ФНС России на текущи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для рассмотрения Общественным советом при УФНС докладов и материалов по противодействию коррупции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профилактики коррупционных и иных правонарушений и безопасности УФНС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представителей Общественного совета при УФНС в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ФНС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 работы с налогоплательщиками УФНС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УФНС России в итоговом заседании коллегии ФНС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деятельности пресс-службы, включая описание целей и задач, структуры и функций пресс-служ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СМИ, а также размещение в печатных и электронных СМИ интервью представителей УФНС России по вопросам изменений в налоговом администриров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России в телевизионных программах (сюжеты, интервью) по освещению деятельности УФНС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егионального блока в разделе «Новости» официального сайта ФНС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гиональном бло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фициального сайта ФНС России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ероприят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противодействию коррупции в УФН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профилактики коррупционных и иных правонарушений и безопасности УФНС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работы с налогоплательщиками УФНС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ФНС России информации о деятельности Комиссии по соблюдению требований к служебному поведению федеральных государственных гражданских служащих УФНС и ИФНС и урегулированию конфликта интер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работы с налогоплательщиками УФН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стие налоговых органов Алтайского края в Фестивале финансовой грамотности «Будь умнее» в Алтайском кра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ция интерактивной площадки, ориентированной на население Алтайского края разного возраста, во время проведения Фестиваля финансовой грамотности в Алтайском крае «Будь умнее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влечение школьников, молодежи и трудоспособного населения края к участию в акции по налоговому просвещению за счет повышения их интереса к налоговой тематике. Творческие методы вовлечения аудитории в проект с помощью интерактивных игр, опросов, викторин. Расширение полезных знаний по налогам и формирование налоговой культуры данной аудитории.</w:t>
              <w:b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нцепции и оформления интерактивной площадки налоговых органов Алтайского кр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стей, посвященных налоговой тематики, для разных категорий налогоплательщ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тивностей в день Фестиваля «Будь умне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онтерство как образ жизн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УФНС, Молодежные советы 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ект направлен на формирование положительного имиджа сотрудников УФНС России по Алтайскому краю не только как специалистов, но и как активных членов общества, небезразличных к актуальным вопросам социум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,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утем вовлечения молодежи в общественную жизнь; развития и поддержки молодежных инициатив, направленных на организацию добровольческого труда с помощью деятельности сотрудников налоговых органов, являющихся волонтерами, инициаторами экологических, социальных проектов и акций; приглашения к сотрудничеству представителей волонтерских организаций региона, молодежных советов и организаций кра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олонтерского движения налоговых органов Алтайского края на платформе «Добро.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сотрудников, пожелавших стать волонтерами налоговых органов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рума волонтеров налоговых органов Алтайского края, на котором определят направления деятельности и выберут координатора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олонтеров к организации и участию в акциях, мероприятиях, проходящих в налоговых органах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рофессионального мастерства среди сотрудников фронт-офисов налоговых органов и многофункциональных центров регион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урс направлен на актуализацию знаний «универсальных специалистов», ведущих обслуживание налогоплательщиков в операционных залах ИФНС и МФЦ по основным направлениям деятельности, востребованным при приеме в ИФНС, информации по мерам поддержки бизнеса и граждан, реализуемым ФНС Росси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способствует обеспечению более полного и всестороннего рассмотрения вопросов плательщиков при посещении операционных залов УФНС, сокращению времени ожидания получения услуг, повышению комфортности клиентов при получении услуг в ИФНС, обеспечению развития сервисности службы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, инициатива способствует повышению открыт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м обеспечения повышения качества обслуживания граждан, оперативного сбора и актуализации информации о негативных экономических явлениях, всестороннего рассмотрения вопросов в ходе обслуживания налогоплательщиков при посещении операционных залов ИФНС и МФЦ, обеспечения развития человекоцентричности в деятельности ФНС России, повышения комфортности при оказании услуг налогоплательщика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я и Приказа о проведении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борочного этапа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иналистов в соответствии с указанными в Положении критерия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459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58:00Z</dcterms:created>
  <dc:creator>Kolomenskaya Ekaterina</dc:creator>
  <dc:description/>
  <cp:keywords/>
  <dc:language>en-US</dc:language>
  <cp:lastModifiedBy>Боброва София Николаевна</cp:lastModifiedBy>
  <cp:lastPrinted>2019-01-16T10:36:00Z</cp:lastPrinted>
  <dcterms:modified xsi:type="dcterms:W3CDTF">2025-04-15T02:12:00Z</dcterms:modified>
  <cp:revision>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