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3705"/>
      </w:tblGrid>
      <w:tr>
        <w:trPr>
          <w:trHeight w:val="89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761339150" r:id="rId2"/>
              </w:objec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0596" w:type="dxa"/>
            <w:gridSpan w:val="3"/>
            <w:tcBorders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before="0" w:after="60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КРАСНОДАРСКОМУ КРА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ФНС России по Краснодарскому кра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ПРИКАЗ</w:t>
            </w:r>
          </w:p>
        </w:tc>
      </w:tr>
      <w:tr>
        <w:trPr>
          <w:trHeight w:val="433" w:hRule="atLeast"/>
        </w:trPr>
        <w:tc>
          <w:tcPr>
            <w:tcW w:w="105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040" w:leader="none"/>
                <w:tab w:val="left" w:pos="7380" w:leader="none"/>
              </w:tabs>
              <w:snapToGrid w:val="false"/>
              <w:rPr>
                <w:spacing w:val="30"/>
                <w:sz w:val="10"/>
                <w:szCs w:val="10"/>
              </w:rPr>
            </w:pPr>
            <w:r>
              <w:rPr>
                <w:spacing w:val="30"/>
                <w:sz w:val="10"/>
                <w:szCs w:val="10"/>
              </w:rPr>
            </w:r>
          </w:p>
          <w:p>
            <w:pPr>
              <w:pStyle w:val="Normal"/>
              <w:spacing w:before="80" w:after="6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«29 »___01_____2025                                                                                      № 00-01/15@</w:t>
            </w:r>
          </w:p>
        </w:tc>
      </w:tr>
      <w:tr>
        <w:trPr>
          <w:trHeight w:val="1152" w:hRule="atLeast"/>
        </w:trPr>
        <w:tc>
          <w:tcPr>
            <w:tcW w:w="105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880" w:leader="none"/>
                <w:tab w:val="left" w:pos="5040" w:leader="none"/>
                <w:tab w:val="left" w:pos="7380" w:leader="none"/>
              </w:tabs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Об утверждении Плана противодействия коррупции Управления Федеральной налоговой службы по Краснодарскому краю на 2025 год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качества работы подразделений и должностных лиц, ответственных за профилактику коррупционных и иных правонарушений</w:t>
        <w:br/>
        <w:t xml:space="preserve">и безопасности  </w:t>
      </w:r>
      <w:r>
        <w:rPr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План противодействия коррупции Управления Федеральной налоговой службы по Краснодарскому краю на 2025 год (далее - План)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начальника отдела профилактики коррупционных и иных правонарушений и безопасности (А.Ю. Мелихов) ответственным</w:t>
        <w:br/>
        <w:t>за координацию работ по выполнению мероприятий Пла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Заместителям руководителя и начальникам структурных подразделений УФНС России по Краснодарскому краю принять План к неукоснительному исполнению и обеспечить его реализацию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чальникам (исполняющим обязанности начальника) территориальных органов ФНС России в Краснодарском крае: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дусмотреть при текущем и перспективном планировании работы реализацию План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4.2.</w:t>
        <w:tab/>
        <w:t>Обеспечить предоставление информации об исполнении Плана</w:t>
        <w:br/>
        <w:t>в УФНС России по Краснодарскому краю при направлении запросов</w:t>
        <w:br/>
        <w:t>в соответствии с установленными срок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3.</w:t>
        <w:tab/>
        <w:t>Разработать и утвердить планы противодействия коррупции</w:t>
        <w:br/>
        <w:t>во вверенных налоговых органах не позднее 05.02.202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5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59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hanging="0"/>
        <w:rPr/>
      </w:pPr>
      <w:r>
        <w:rPr/>
        <w:t xml:space="preserve">Руководитель УФНС России </w:t>
      </w:r>
    </w:p>
    <w:p>
      <w:pPr>
        <w:pStyle w:val="Footer"/>
        <w:tabs>
          <w:tab w:val="clear" w:pos="4153"/>
          <w:tab w:val="clear" w:pos="8306"/>
          <w:tab w:val="right" w:pos="9638" w:leader="none"/>
        </w:tabs>
        <w:ind w:hanging="0"/>
        <w:rPr/>
      </w:pPr>
      <w:r>
        <w:rPr/>
        <w:t>по Краснодарскому краю</w:t>
        <w:tab/>
        <w:t>А.Н. Семе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0:00Z</dcterms:created>
  <dc:creator>a359</dc:creator>
  <dc:description/>
  <cp:keywords/>
  <dc:language>en-US</dc:language>
  <cp:lastModifiedBy>Помирчая Александра Дмитриевна</cp:lastModifiedBy>
  <cp:lastPrinted>2024-04-04T09:18:00Z</cp:lastPrinted>
  <dcterms:modified xsi:type="dcterms:W3CDTF">2025-01-30T08:20:00Z</dcterms:modified>
  <cp:revision>6</cp:revision>
  <dc:subject/>
  <dc:title>                                                  </dc:title>
</cp:coreProperties>
</file>