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080" w:leader="none"/>
          <w:tab w:val="left" w:pos="13500" w:leader="none"/>
        </w:tabs>
        <w:spacing w:lineRule="auto" w:line="240" w:before="60" w:after="0"/>
        <w:ind w:left="12191" w:right="-73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ЕН</w:t>
      </w:r>
    </w:p>
    <w:p>
      <w:pPr>
        <w:pStyle w:val="Normal"/>
        <w:tabs>
          <w:tab w:val="clear" w:pos="709"/>
          <w:tab w:val="left" w:pos="10080" w:leader="none"/>
          <w:tab w:val="left" w:pos="13500" w:leader="none"/>
        </w:tabs>
        <w:spacing w:lineRule="auto" w:line="240" w:before="60" w:after="0"/>
        <w:ind w:left="12191" w:right="-73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казом УФНС России </w:t>
      </w:r>
    </w:p>
    <w:p>
      <w:pPr>
        <w:pStyle w:val="Normal"/>
        <w:tabs>
          <w:tab w:val="clear" w:pos="709"/>
          <w:tab w:val="left" w:pos="10080" w:leader="none"/>
          <w:tab w:val="left" w:pos="13500" w:leader="none"/>
        </w:tabs>
        <w:spacing w:lineRule="auto" w:line="240" w:before="60" w:after="0"/>
        <w:ind w:left="12191" w:right="-73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Краснодарскому краю</w:t>
      </w:r>
    </w:p>
    <w:p>
      <w:pPr>
        <w:pStyle w:val="Normal"/>
        <w:tabs>
          <w:tab w:val="clear" w:pos="709"/>
          <w:tab w:val="left" w:pos="10080" w:leader="none"/>
          <w:tab w:val="left" w:pos="13500" w:leader="none"/>
        </w:tabs>
        <w:spacing w:lineRule="auto" w:line="240" w:before="60" w:after="0"/>
        <w:ind w:left="12191" w:right="-73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«25» марта 2025</w:t>
      </w:r>
    </w:p>
    <w:p>
      <w:pPr>
        <w:pStyle w:val="Normal"/>
        <w:tabs>
          <w:tab w:val="clear" w:pos="709"/>
          <w:tab w:val="left" w:pos="10080" w:leader="none"/>
          <w:tab w:val="left" w:pos="13500" w:leader="none"/>
        </w:tabs>
        <w:spacing w:lineRule="auto" w:line="240" w:before="60" w:after="0"/>
        <w:ind w:left="12191" w:right="-73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№ </w:t>
      </w:r>
      <w:r>
        <w:rPr>
          <w:rFonts w:cs="Times New Roman" w:ascii="Times New Roman" w:hAnsi="Times New Roman"/>
          <w:color w:val="000000"/>
          <w:sz w:val="24"/>
          <w:szCs w:val="24"/>
        </w:rPr>
        <w:t>00-01/34@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едомственный план УФНС России по Краснодарскому краю по реализации Концепции открытости федеральных органов исполнительной власти на 2025 год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Раздел 1. Внутриведомственные организационные мероприятия</w:t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8750"/>
        <w:gridCol w:w="2934"/>
        <w:gridCol w:w="2777"/>
      </w:tblGrid>
      <w:tr>
        <w:trPr>
          <w:trHeight w:val="5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18" w:firstLine="4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418" w:firstLine="4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18" w:firstLine="4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18" w:firstLine="4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ная дат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18" w:firstLine="4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ое лицо</w:t>
            </w:r>
          </w:p>
        </w:tc>
      </w:tr>
      <w:tr>
        <w:trPr>
          <w:trHeight w:val="114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18" w:firstLine="4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(по мере необходимости) специализированного обучения (тренинга) должностных лиц, ответственных за работу с открытыми данными (далее – ОД), по актуальным проблемам в области открытых данных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18" w:firstLine="418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 течение 2025 год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" w:hanging="13"/>
              <w:jc w:val="both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труктурные подразделения Управления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Раздел 2. Развитие ключевых механизмов открытости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8807"/>
        <w:gridCol w:w="2817"/>
        <w:gridCol w:w="2853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ная дат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ое лицо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Механизм: Реализация принципа информационной открытости в УФНС России по Краснодарскому краю (далее – Управление)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Формирование тематик информационно-просветительских материалов для налогоплательщиков по наиболее актуальным вопросам налогового администрирования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 течение 2025 год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Структурные подразделения Управления</w:t>
            </w:r>
          </w:p>
        </w:tc>
      </w:tr>
      <w:tr>
        <w:trPr>
          <w:trHeight w:val="111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Разработка и размещение в блоке региональной информации официального сайта ФНС Росси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информационно-телекоммуникационной сети «Интернет» (далее - сайт ФНС России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информационных материалов для налогоплательщиков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 течение 2025 год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Отдел работы с налогоплательщикам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структурные подразделения Управления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Поддержание в актуальном состоянии специального раздела информации о проводимых мероприятиях в области открытости налоговой службы н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айте ФНС Росси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 течение 2025 год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Структурные подразделения Управления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eastAsia="ru-RU"/>
              </w:rPr>
              <w:t>Механизм: Обеспечение работы с открытыми данными (далее – ОД) в Управлени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готовка ответов (по мере необходимости) на запросы ФНС России, входящих в компетенцию Управления, в части обеспечения структуры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Д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 течение 2025 год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Отдел работы с налогоплательщиками, структурные подразделения Управления</w:t>
            </w:r>
          </w:p>
        </w:tc>
      </w:tr>
      <w:tr>
        <w:trPr>
          <w:trHeight w:val="76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eastAsia="ru-RU"/>
              </w:rPr>
              <w:t>Механизм: Обеспечение понятности нормативно-правового регулирования, государственной политики и программ, разрабатываемых (реализуемых) в Управлени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одготовка и поддержание в актуальном состоянии информационно-просветительских материалов для налогоплательщиков с описанием действующего нормативно-правового регулирования, ответами на часто задаваемые вопросы в бумажном и электронном виде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 течение 2025 год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Отдел работы с налогоплательщикам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структурные подразделения Управления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держание в актуальном состоянии базы данных сервиса «Наиболее часто задаваемые вопросы»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в блоке региональной информаци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айта ФНС России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 течение 2025 год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Отдел работы с налогоплательщикам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структурные подразделения Управления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Обеспечение осуществления территориальными налоговыми органами наполнения и актуализации информационного ресурса «Справочная информация о ставках и льготах по имущественным налогам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 течение 2025 год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 xml:space="preserve">Отдел камерального контроля № 3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отдел работы с налогоплательщиками Управления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V.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Принятие планов деятельности Управления и ежегодной Публичной декларации целей и задач Управления, их общественное обсуждение и экспертное сопровождение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6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ализация целей и задач Публичной декларации ФНС России на текущий календарный год, исходя из планов деятельности Управления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 течение 2025 год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тдел работы с налогоплательщиками Управления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Формирование публичной отчетности Управлени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змещение в блоке региональной информаци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айта ФНС Росс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татистической информации об осуществлении закупок для государственных нужд Управления, территориальных органов ФНС России по Краснодарскому краю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квартально, в течение 3 дней с момента подготовки информации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Хозяйственный отдел, отдел работы с налогоплательщиками Управле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рриториальные органы ФНС России по Краснодарскому краю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змещение в блоке региональной информаци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айта ФНС Росс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данных по формам статистической налоговой отчетност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 течение 2025 год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тдел работы с налогоплательщикам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труктурные подразделения Управления</w:t>
            </w:r>
          </w:p>
        </w:tc>
      </w:tr>
      <w:tr>
        <w:trPr>
          <w:trHeight w:val="53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VI.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60" w:after="6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Информирование о работе Управления с обращениями граждан и организаций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6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.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одготовка и размещение в блоке региональной информации сайта ФНС России справок о количестве, тематике и о результатах рассмотрения обращений граждан, поступивших:</w:t>
            </w:r>
          </w:p>
          <w:p>
            <w:pPr>
              <w:pStyle w:val="ListParagraph"/>
              <w:spacing w:lineRule="auto" w:line="240" w:before="0" w:after="24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- в Управление</w:t>
            </w:r>
          </w:p>
          <w:p>
            <w:pPr>
              <w:pStyle w:val="ListParagraph"/>
              <w:spacing w:lineRule="auto" w:line="240" w:before="0" w:after="24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- в Управление и территориальные органы ФНС России по Краснодарскому краю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Ежемесячно, в течение 3 дней с момента подготовки информ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квартально, в течение 3 дней с момента подготовки информации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Общий отдел, отдел работы с налогоплательщиками Управления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убликация в блоке региональной информации сайта ФНС России сообщений о сервисах «Узнать о жалобе», «Решения по жалобам»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 менее 2 раз в год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Отдел досудебного урегулирования налоговых спор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отдел работы с налогоплательщиками Управления</w:t>
            </w:r>
          </w:p>
        </w:tc>
      </w:tr>
      <w:tr>
        <w:trPr>
          <w:trHeight w:val="27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VII.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Организация работы с референтными группами Управлени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ание в актуальном состоянии каналов взаимодействия с различными референтными группам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 течение 2025 год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тделы Управления в соответствии с целевой аудиторией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территориальными органами ФНС России по Краснодарскому краю информационных кампаний, направленных на побуждение налогоплательщиков/плательщиков страховых взносов к исполнению обязанности по уплате налогов, сборов и страховых взносов.</w:t>
            </w:r>
          </w:p>
        </w:tc>
        <w:tc>
          <w:tcPr>
            <w:tcW w:w="28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 течение 2025 года</w:t>
            </w:r>
          </w:p>
        </w:tc>
        <w:tc>
          <w:tcPr>
            <w:tcW w:w="2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Отдел работы с налогоплательщиками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Отдел камерального контроля № 3</w:t>
            </w: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структурные подразделения Управле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территориальные органы ФНС России по Краснодарскому краю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структурными подразделениями Управления совещаний-семинаров для территориальных органов ФНС России по Краснодарскому краю</w:t>
            </w:r>
          </w:p>
        </w:tc>
        <w:tc>
          <w:tcPr>
            <w:tcW w:w="28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 течение 2025 года</w:t>
            </w:r>
          </w:p>
        </w:tc>
        <w:tc>
          <w:tcPr>
            <w:tcW w:w="2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Структурные подразделения Управления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ведение и участ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авления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совместных совещаниях с представительствами органов государственной власти по вопросам, входящим в компетенцию Управления</w:t>
            </w:r>
          </w:p>
        </w:tc>
        <w:tc>
          <w:tcPr>
            <w:tcW w:w="28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 течение 2025 года</w:t>
            </w:r>
          </w:p>
        </w:tc>
        <w:tc>
          <w:tcPr>
            <w:tcW w:w="2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Структурные подразделения Управления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и координация мероприятий по налоговой культуре и грамотности населения</w:t>
            </w:r>
          </w:p>
        </w:tc>
        <w:tc>
          <w:tcPr>
            <w:tcW w:w="28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 течение 2025 года</w:t>
            </w:r>
          </w:p>
        </w:tc>
        <w:tc>
          <w:tcPr>
            <w:tcW w:w="2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Отдел кадр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отдел работы с налогоплательщиками Управления</w:t>
            </w:r>
          </w:p>
        </w:tc>
      </w:tr>
      <w:tr>
        <w:trPr>
          <w:trHeight w:val="60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VIII.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Взаимодействие Управления с Общественным советом при Управлени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держание в актуальном состоянии </w:t>
            </w:r>
            <w:r>
              <w:rPr>
                <w:rStyle w:val="2"/>
                <w:sz w:val="24"/>
                <w:szCs w:val="24"/>
              </w:rPr>
              <w:t xml:space="preserve">в блоке региональной информации сайта ФНС Росс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и о персональном составе Общественного совета при Управлени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течение 3 дней с момента внесения изменений в персональный состав Общественного совета пр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и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тдел работы с налогоплательщиками Управления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в блоке региональной информации сайта ФНС России в актуальной редакции Положения об Общественном совете при Федеральной налоговой службе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3 дней с момента внесения изменений в Положение об Общественном совете Краснодарского края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правления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left="4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Размещение в блоке региональной информации сайта ФНС России уведомления о начале процедуры формирования нового состава Общественного совета при Управлени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3 дней с момента размещения информации на сайте Общественной палаты Краснодарского края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тдел работы с налогоплательщиками Управления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Style w:val="2"/>
                <w:sz w:val="24"/>
                <w:szCs w:val="24"/>
              </w:rPr>
              <w:t>Размещение в блоке региональной информации сайта ФНС России плана работы Общественного совета при Управлени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течение 3 дней с момента утверждения проекта плана работы Общественного совета на заседании Общественного совета пр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и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тдел работы с налогоплательщиками Управления</w:t>
            </w:r>
            <w:r>
              <w:rPr>
                <w:rStyle w:val="2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Style w:val="2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Размещение 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фициальном </w:t>
            </w:r>
            <w:r>
              <w:rPr>
                <w:rStyle w:val="2"/>
                <w:color w:val="000000"/>
                <w:sz w:val="24"/>
                <w:szCs w:val="24"/>
              </w:rPr>
              <w:t>сайте ФНС России отчета о деятельности Общественного совета при ФНС Росси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работы с налогоплательщиками Управления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Style w:val="2"/>
                <w:sz w:val="24"/>
                <w:szCs w:val="24"/>
              </w:rPr>
              <w:t>Направление на рассмотрение Общественного совета при Управлении планов по противодействию коррупции в Управлении, а также докладов и материалов о ходе и результатах их выполнени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реже 1 раза в год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Отдел профилактики коррупционных и иных правонарушений и безопасности Управления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4" w:before="0" w:after="0"/>
              <w:ind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частие представителей Общественного совета при Управлении в порядке, определенном руководителем Управления, в работе комиссии по соблюдению требований к служебному поведению федеральных государственных служащих и урегулированию конфликта интересов; аттестационных комиссий; конкурсных комиссий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Отдел профилактики коррупционных и иных правонарушений и безопасности</w:t>
            </w:r>
            <w:r>
              <w:rPr>
                <w:rStyle w:val="2"/>
                <w:sz w:val="22"/>
                <w:szCs w:val="22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Style w:val="2"/>
                <w:sz w:val="22"/>
                <w:szCs w:val="22"/>
              </w:rPr>
              <w:t>отдел кадров Управления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ублика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блоке региональной информации сайт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НС России, а также в СМИ материалов, информирующих о деятельности Общественного совета при Управлени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 течение 2025год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Управления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участия председателя/заместителя председателя Общественного совета в итоговом заседании коллегии при Управлени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реже 1 раза в год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Общий отдел Управления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X.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60" w:after="6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eastAsia="ru-RU"/>
              </w:rPr>
              <w:t>Механизм:</w:t>
            </w:r>
            <w:r>
              <w:rPr>
                <w:rStyle w:val="2"/>
                <w:b/>
                <w:i/>
                <w:sz w:val="24"/>
                <w:szCs w:val="24"/>
              </w:rPr>
              <w:t xml:space="preserve"> Работа пресс-службы Управлени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ание в актуальном состоянии информации о деятельности пресс-службы Управления на сайте ФНС Росси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тдел работы с налогоплательщиками Управления</w:t>
            </w: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 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пресс-конференций, брифингов, с представителями региональных и местных СМИ, а также размещение информационных материалов (интервью) представителей Управления, посвященных изменениям в налоговом администрировани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Style w:val="Style16"/>
                <w:rFonts w:cs="Times New Roman" w:ascii="Times New Roman" w:hAnsi="Times New Roman"/>
                <w:i w:val="false"/>
                <w:sz w:val="24"/>
                <w:szCs w:val="24"/>
              </w:rPr>
              <w:t xml:space="preserve">Интервью с представителями Управления на телевидении, в печатных и электронных СМИ 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тдел работы с налогоплательщикам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труктурные подразделения Управления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одготовка материалов для участия представителей Управления в телевизионных программах (сюжеты, интервью) по освещению деятельности Управлени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тдел работы с налогоплательщиками, структурные подразделения Управления</w:t>
            </w:r>
          </w:p>
        </w:tc>
      </w:tr>
      <w:tr>
        <w:trPr>
          <w:trHeight w:val="110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ание в актуальном состоянии раздела «Новости» сайта ФНС России (блок региональной информации), в котором публикуются интервью с руководством и представителями Управления, новости о деятельности Управления, видеозаписи официальных мероприятий с участием Управлени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тдел работы с налогоплательщиками, структурные подразделения Управления</w:t>
            </w:r>
          </w:p>
        </w:tc>
      </w:tr>
      <w:tr>
        <w:trPr>
          <w:trHeight w:val="88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с установленной периодичностью мониторинга СМИ (е</w:t>
            </w:r>
            <w:r>
              <w:rPr>
                <w:rStyle w:val="2"/>
                <w:sz w:val="24"/>
                <w:szCs w:val="24"/>
              </w:rPr>
              <w:t xml:space="preserve">жедневный мониторинг СМИ: газеты, журналы, интернет, информагентства)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тдел работы с налогоплательщиками Управления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60" w:after="60"/>
              <w:ind w:left="40" w:hanging="0"/>
              <w:jc w:val="both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 xml:space="preserve">Механизм: </w:t>
            </w:r>
            <w:r>
              <w:rPr>
                <w:rStyle w:val="2"/>
                <w:b/>
                <w:i/>
                <w:sz w:val="24"/>
                <w:szCs w:val="24"/>
              </w:rPr>
              <w:t xml:space="preserve">Независимая антикоррупционная экспертиза и общественный мониторинг правоприменения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в блоке региональной информации сайта ФНС России сведений о выполнении Плана противодействия коррупции в Управлени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 xml:space="preserve">Отдел профилактики коррупционных и иных правонарушений и безопасност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отдел работы с налогоплательщиками Управления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уализация нормативно-правовых документов в сфере противодействия коррупции, размещаемых в блоке региональной информации на сайте ФНС Росси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 xml:space="preserve">Отдел профилактики коррупционных и иных правонарушений и безопасност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отдел работы с налогоплательщиками Управления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по ознакомлению государственных гражданских служащих налоговых органов Краснодарского края с кодексом этик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Отдел кадров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отдел профилактики коррупционных и иных правонарушений и безопасности Управления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Раздел 3. Инициативные проекты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30"/>
        <w:gridCol w:w="2694"/>
        <w:gridCol w:w="29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>Отчетная да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>Ответственное лиц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8"/>
                <w:szCs w:val="20"/>
                <w:lang w:eastAsia="ru-RU"/>
              </w:rPr>
              <w:t>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Times New Roman" w:hAnsi="Times New Roman"/>
                <w:sz w:val="24"/>
                <w:szCs w:val="24"/>
                <w:u w:val="single"/>
                <w:lang w:eastAsia="ru-RU"/>
              </w:rPr>
              <w:t xml:space="preserve">Наименование инициативы: </w:t>
            </w: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 xml:space="preserve">разработка информационных материалов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>- «Последствия неуплаты налогов и как их избежать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>- «Какие налоги платят граждане до 1 декабря?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>- «Веди бизнес легально! Стань самозанятым! Налог на профессиональный доход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>- «Декларируйте доходы своевременно!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>- «Налоговые вычет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>- «До 1 декабря необходимо заплатить имущественные налоги!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>- «Требуй чек!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>- «Долги по налогам? Надо платить!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>- «Заполняй декларацию 3-НДФЛ в «Личном кабинете» на сайте ФНС России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>- «Оказываешь услуги по перевозке пассажиров? Делай это легально – стань самозанятым!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>- «Номинальный директор – бесплатный сыр в мышеловке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>- «Будь быстрее налогового инспектора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>- «Налоговые льготы участникам СВО и членам их семе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>- «Дополнительные возможности комфортного взаимодействия с налоговой службой»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 течение 2025 года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  <w:lang w:eastAsia="ru-RU"/>
              </w:rPr>
              <w:t xml:space="preserve">Отдел работы с налогоплательщикам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Calibri" w:ascii="Times New Roman" w:hAnsi="Times New Roman"/>
                <w:bCs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Calibri" w:ascii="Times New Roman" w:hAnsi="Times New Roman"/>
                <w:bCs/>
                <w:lang w:eastAsia="ru-RU"/>
              </w:rPr>
              <w:t>территориальные органы ФНС России по Краснодарскому кра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u w:val="single"/>
                <w:lang w:eastAsia="ru-RU"/>
              </w:rPr>
              <w:t>Описание сути инициативы</w:t>
            </w: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>: повышение уровня налоговой грамотности, повышение эффективности использования сервисов Федеральной налоговой службы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0"/>
                <w:u w:val="single"/>
                <w:lang w:eastAsia="ru-RU"/>
              </w:rPr>
            </w:pPr>
            <w:r>
              <w:rPr>
                <w:rFonts w:cs="Calibri" w:ascii="Times New Roman" w:hAnsi="Times New Roman"/>
                <w:sz w:val="28"/>
                <w:szCs w:val="20"/>
                <w:u w:val="single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  <w:u w:val="single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u w:val="single"/>
                <w:lang w:eastAsia="ru-RU"/>
              </w:rPr>
              <w:t xml:space="preserve">Каким образом инициатива способствует повышению открытост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>- укрепление положительного имиджа налоговых органов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>- побуждение налогоплательщиков к своевременной уплате налогов и сбор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  <w:u w:val="single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>- минимизация негативных отзывов о деятельности налоговых органов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 течение 2025 года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Times New Roman" w:hAnsi="Times New Roman"/>
                <w:sz w:val="24"/>
                <w:szCs w:val="24"/>
                <w:u w:val="single"/>
                <w:lang w:eastAsia="ru-RU"/>
              </w:rPr>
              <w:t xml:space="preserve">Ключевые этапы на 2025 год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>- распространение информационных материалов в рамках проведения публичных информационных кампаний с целью охвата максимально широкой аудитории налогоплательщиков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8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16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16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459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color w:val="999999"/>
        <w:sz w:val="16"/>
      </w:rPr>
    </w:pPr>
    <w:r>
      <w:rPr>
        <w:rFonts w:cs="Times New Roman" w:ascii="Times New Roman" w:hAnsi="Times New Roman"/>
        <w:color w:val="999999"/>
        <w:sz w:val="16"/>
      </w:rPr>
      <w:fldChar w:fldCharType="begin"/>
    </w:r>
    <w:r>
      <w:rPr>
        <w:sz w:val="16"/>
        <w:rFonts w:cs="Times New Roman" w:ascii="Times New Roman" w:hAnsi="Times New Roman"/>
        <w:color w:val="999999"/>
      </w:rPr>
      <w:instrText xml:space="preserve"> PAGE </w:instrText>
    </w:r>
    <w:r>
      <w:rPr>
        <w:sz w:val="16"/>
        <w:rFonts w:cs="Times New Roman" w:ascii="Times New Roman" w:hAnsi="Times New Roman"/>
        <w:color w:val="999999"/>
      </w:rPr>
      <w:fldChar w:fldCharType="separate"/>
    </w:r>
    <w:r>
      <w:rPr>
        <w:sz w:val="16"/>
        <w:rFonts w:cs="Times New Roman" w:ascii="Times New Roman" w:hAnsi="Times New Roman"/>
        <w:color w:val="999999"/>
      </w:rPr>
      <w:t>7</w:t>
    </w:r>
    <w:r>
      <w:rPr>
        <w:sz w:val="16"/>
        <w:rFonts w:cs="Times New Roman" w:ascii="Times New Roman" w:hAnsi="Times New Roman"/>
        <w:color w:val="999999"/>
      </w:rPr>
      <w:fldChar w:fldCharType="end"/>
    </w:r>
  </w:p>
  <w:p>
    <w:pPr>
      <w:pStyle w:val="Header"/>
      <w:spacing w:before="0" w:after="160"/>
      <w:rPr>
        <w:rFonts w:ascii="Times New Roman" w:hAnsi="Times New Roman" w:cs="Times New Roman"/>
        <w:i/>
        <w:i/>
        <w:color w:val="999999"/>
        <w:sz w:val="16"/>
      </w:rPr>
    </w:pPr>
    <w:r>
      <w:rPr>
        <w:rFonts w:cs="Times New Roman" w:ascii="Times New Roman" w:hAnsi="Times New Roman"/>
        <w:i/>
        <w:color w:val="999999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Symbol" w:hAnsi="Symbol" w:eastAsia="Times New Roman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i/>
      <w:sz w:val="24"/>
      <w:szCs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0z1">
    <w:name w:val="WW8Num3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19"/>
      <w:szCs w:val="19"/>
      <w:lang w:bidi="ar-SA"/>
    </w:rPr>
  </w:style>
  <w:style w:type="character" w:styleId="Style16">
    <w:name w:val="Основной текст + Курсив"/>
    <w:qFormat/>
    <w:rPr>
      <w:i/>
      <w:iCs/>
      <w:color w:val="000000"/>
      <w:spacing w:val="0"/>
      <w:w w:val="100"/>
      <w:position w:val="0"/>
      <w:sz w:val="19"/>
      <w:sz w:val="19"/>
      <w:szCs w:val="19"/>
      <w:vertAlign w:val="baseline"/>
      <w:lang w:val="ru-RU"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Верхний колонтитул Знак"/>
    <w:qFormat/>
    <w:rPr>
      <w:rFonts w:eastAsia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qFormat/>
    <w:rPr>
      <w:rFonts w:eastAsia="Times New Roman"/>
      <w:sz w:val="22"/>
      <w:szCs w:val="22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" w:hAnsi="Times New Roman" w:cs="Times New Roman"/>
      <w:sz w:val="19"/>
      <w:szCs w:val="19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1">
    <w:name w:val="H1"/>
    <w:basedOn w:val="Normal"/>
    <w:next w:val="Normal"/>
    <w:qFormat/>
    <w:pPr>
      <w:keepNext w:val="true"/>
      <w:autoSpaceDE w:val="false"/>
      <w:spacing w:lineRule="auto" w:line="240" w:before="100" w:after="100"/>
      <w:outlineLvl w:val="1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lineRule="auto" w:line="240" w:before="100" w:after="100"/>
      <w:outlineLvl w:val="2"/>
    </w:pPr>
    <w:rPr>
      <w:rFonts w:ascii="Times New Roman" w:hAnsi="Times New Roman" w:cs="Times New Roman"/>
      <w:b/>
      <w:bCs/>
      <w:sz w:val="36"/>
      <w:szCs w:val="3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" w:hAnsi="Times New Roman" w:cs="Times New Roman"/>
      <w:sz w:val="19"/>
      <w:szCs w:val="19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1">
    <w:name w:val="List Paragraph1"/>
    <w:basedOn w:val="Normal"/>
    <w:qFormat/>
    <w:pPr>
      <w:spacing w:before="0" w:after="160"/>
      <w:ind w:left="720" w:hanging="0"/>
      <w:contextualSpacing/>
    </w:pPr>
    <w:rPr>
      <w:rFonts w:eastAsia="Calibri"/>
    </w:rPr>
  </w:style>
  <w:style w:type="paragraph" w:styleId="Style20">
    <w:name w:val=" Знак"/>
    <w:basedOn w:val="Normal"/>
    <w:qFormat/>
    <w:pPr>
      <w:spacing w:lineRule="exact" w:line="240"/>
    </w:pPr>
    <w:rPr>
      <w:rFonts w:ascii="Times New Roman" w:hAnsi="Times New Roman" w:cs="Times New Roman"/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9:37:00Z</dcterms:created>
  <dc:creator>Kolomenskaya Ekaterina</dc:creator>
  <dc:description/>
  <cp:keywords/>
  <dc:language>en-US</dc:language>
  <cp:lastModifiedBy>Александра Дмитриевна Курганская</cp:lastModifiedBy>
  <cp:lastPrinted>2025-02-18T15:33:00Z</cp:lastPrinted>
  <dcterms:modified xsi:type="dcterms:W3CDTF">2025-03-25T14:11:00Z</dcterms:modified>
  <cp:revision>45</cp:revision>
  <dc:subject/>
  <dc:title>Ведомственный план _____________(наименование ФОИВ) реализации Концепции открытости федеральных органов исполнительной власти на 2014 год с учетом «горизонта планирования» до 2018 года (при необходимости)</dc:title>
</cp:coreProperties>
</file>