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 xml:space="preserve">за 3 квартал 2022 года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</w:rPr>
      </w:pPr>
      <w:r>
        <w:rPr>
          <w:rStyle w:val="FontStyle27"/>
          <w:u w:val="single"/>
        </w:rPr>
        <w:t xml:space="preserve">в Управлении Федеральной налоговой службы по Краснодарскому краю     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и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</w:t>
        <w:br/>
        <w:t>и урегулированию конфликта интересов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3846"/>
        <w:gridCol w:w="4394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 xml:space="preserve">комиссии по соблюдению требований, к служебному поведению и урегулированию конфликта интересов </w:t>
            </w:r>
          </w:p>
        </w:tc>
        <w:tc>
          <w:tcPr>
            <w:tcW w:w="8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</w:t>
            </w:r>
          </w:p>
        </w:tc>
      </w:tr>
      <w:tr>
        <w:trPr>
          <w:trHeight w:val="510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spacing w:lineRule="auto" w:line="240" w:before="62" w:after="0"/>
        <w:rPr>
          <w:rStyle w:val="FontStyle27"/>
          <w:u w:val="single"/>
        </w:rPr>
      </w:pPr>
      <w:r>
        <w:rPr>
          <w:rStyle w:val="FontStyle27"/>
          <w:u w:val="single"/>
        </w:rPr>
        <w:t>II. Информация о количестве государственных служащих, в отношении которых комиссиями по</w:t>
        <w:br/>
        <w:t>соблюдению требований к служебному поведению и урегулированию конфликта интересов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5812"/>
      </w:tblGrid>
      <w:tr>
        <w:trPr>
          <w:trHeight w:val="77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/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</w:t>
              <w:br/>
              <w:t>гражданско-правового договор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>
          <w:rStyle w:val="FontStyle27"/>
          <w:u w:val="single"/>
        </w:rPr>
      </w:pPr>
      <w:r>
        <w:rPr/>
      </w:r>
    </w:p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и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а интересов по результатам рассмотрения 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  <w:u w:val="single"/>
        </w:rPr>
        <w:t>), 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179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 xml:space="preserve">достоверности и полноты сведений о расходах, а также о расходах супруги (супруга) и несовершеннолетних детей </w:t>
            </w:r>
          </w:p>
        </w:tc>
      </w:tr>
      <w:tr>
        <w:trPr>
          <w:trHeight w:val="45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</w:t>
        <w:br/>
        <w:t>и урегулированию конфликта интересов обращений о даче согласия на замещение должности в коммерческой</w:t>
        <w:br/>
        <w:t>организации либо выполнение работы на условиях гражданско-правового 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011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426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 привлеченных к дисциплинарной ответственности              по результатам заседания комиссиями по соблюдению требований к служебному поведению и урегулированию                                конфликта интересов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достоверности в полноте сведений о доходах, об имуществе и обязательствах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30"/>
                <w:b w:val="false"/>
                <w:b w:val="false"/>
                <w:spacing w:val="60"/>
              </w:rPr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25"/>
                <w:bCs/>
              </w:rPr>
              <w:t>(5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auto" w:line="240" w:before="43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tabs>
          <w:tab w:val="clear" w:pos="720"/>
          <w:tab w:val="left" w:pos="14616" w:leader="underscore"/>
        </w:tabs>
        <w:spacing w:lineRule="auto" w:line="240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                    и урегулированию конфликта интересов в правоохранительные органы: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3</w:t>
    </w:r>
    <w:r>
      <w:rPr>
        <w:rStyle w:val="FontStyle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8:00Z</dcterms:created>
  <dc:creator>Владимир Леонидович МЕЛЯКОВ</dc:creator>
  <dc:description/>
  <cp:keywords/>
  <dc:language>en-US</dc:language>
  <cp:lastModifiedBy>Глушко Наталья Васильевна</cp:lastModifiedBy>
  <cp:lastPrinted>2020-10-13T10:10:00Z</cp:lastPrinted>
  <dcterms:modified xsi:type="dcterms:W3CDTF">2023-06-02T12:51:00Z</dcterms:modified>
  <cp:revision>9</cp:revision>
  <dc:subject/>
  <dc:title>Приложение</dc:title>
</cp:coreProperties>
</file>