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Б-00-01/35@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расноярскому краю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пользователей официального сайта ФНС России (далее - сайт ФНС России) качеством и удобством контента регионального блока информации сайта ФНС России, функциональными возможностями и качеством интерактивных 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 (далее - У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ого сервиса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на сайте ФНС России в части налогообложения юридических лиц и индивидуальных предпринимателей, а также применения специальных налоговых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по декларированию доходов физических лиц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ых сервисов «Калькулятор транспортного налога ФЛ», «Налоговый калькулятор - Расчет стоимости патента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редствах массовой информации (далее – СМИ) материалов об изменениях в налоговом и валютн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принятых органами власти Краснояр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5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статистической информации об осуществлении закупок для государственных нужд УФНС, территориальных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в течение 3 дней с момента подготовки информац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спр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региональном блоке сайта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мероприятий, направленных на побуждение налогоплательщиков и органов государственной власти использования интерактивных сервисов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логовыми органами Красноярского края информационных мероприятий для налогоплательщиков, в том числе в режиме онлайн, по применению норм налогов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-семинаров, в том числе в режиме ВКС, с территориальными налоговыми органами Красноярского кра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раснояр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дготовка и размещение в региональном блоке сайта ФНС России отчета о деятельности Общественного совета при УФНС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выполнении Плана противодействия коррупции в УФНС на 2025 год, утвержденного приказом УФНС от 06.02.2025 № ОБ-00-01/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государственных гражданских служащих и урегулированию конфликта интересов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в итоговом заседании расширенной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 с представителями региональных и местных СМИ, а также размещение в печатных и электронных СМИ интервью представителей УФНС и территориальных налоговых органов по вопросам изменений в налоговом администрир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ИФНС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ИФНС) на телеканалах, в печатных и электронных СМИ по освещению деятельности налоговых органов Красноярского кра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ководства УФНС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раздела «Новости» в региональном блоке сайта ФНС России, а также в официальных аккаунтах УФНС и территориальных налоговых органов Красноярского края в социальных сетях «ВКонтакте» и «Однокласс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и формирование финансовой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образовательных учреж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 и формирование финансовой культуры (очно или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, в социальных сетях «ВКонтакте» и «Одноклассни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Наша экономика» на краевом телеканале «Енисе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организация выхода на краевом телеканале «Енисей» программы «Наша экономика»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логоплательщиков по актуальным вопросам налогообложения, в том числе о необходимости декларирования доходов и своевременной уплате исчисленных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реимуществах использования интерактивных сервисов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одготовка материалов для тематических выпусков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е «Наша эконом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идеозаписи программы «Наша экономика» в региональном блоке сайта ФНС России, в социальных сетях «ВКонтакте» и «Одноклассни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ВК-клип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размещение в социальной сети «ВКонтакте» «ВК-клипов» по наиболее актуальным тематик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налогоплательщиков по наиболее актуальным тематикам посредством публикации «ВК-клипов» в социальной сети «ВКонтакте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бращений налогоплательщиков для выявления наиболее актуальных тема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тематического конт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писи «ВК-клипов» с привлечением сотрудников отделов работы с налогоплательщиками территориальных налоговых органов Красноярского края, осуществляющих личный прием в операционных залах и узнаваемых налогоплательщ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«ВК-клипов» в социальной сети «ВКонтакт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онный проект «Стань частью нашей коман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ыездных информационных площадок для проведения встреч с учащимися и студентами в целях привлечения перспективных молодых кадров к работе в налоговых органах Красноярского края, повышения престижности работы в налоговых органах среди молодеж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интересованности учащихся и студентов к работе в налоговых органах через проведение лекций, демонстрации тематической презентации и других информационных материа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тематического конт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школа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10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Kolomenskaya Ekaterina</dc:creator>
  <dc:description/>
  <cp:keywords/>
  <dc:language>en-US</dc:language>
  <cp:lastModifiedBy>Давыденко Елена Юрьевна</cp:lastModifiedBy>
  <cp:lastPrinted>2024-04-09T12:01:00Z</cp:lastPrinted>
  <dcterms:modified xsi:type="dcterms:W3CDTF">2025-04-11T06:45:00Z</dcterms:modified>
  <cp:revision>14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