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8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реализации ведомственного плана УФНС России по Красноярскому краю по реализации Концепции открытости федеральных органов исполнительной власти в 2021 году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 Ключевые результаты реализации ведомственного план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принципов открытости и выполнения задач по повышению уровня открытости, руководствуясь Концепцией открытости федеральных органов исполнительной власти, утвержденной распоряжением Правительства Российской Федерации от 30.01.2014 № 93, приказом УФНС России по Красноярскому краю (далее - УФНС) от 30.03.2021 № ОБ-2.1-02/068@ утвержден Ведомственный план УФНС по реализации Концепции открытости федеральных органов исполнительной власти на 2021 год (далее – Ведомственный план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Ведомственного плана позволила повысить уровень прозрачности и подотчетности в деятельности УФНС, сделала показатели деятельности УФНС понятными для представителей референтных групп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анкетирования на официальном сайте ФНС России в информационно-телекоммуникационной сети «Интернет» (далее - сайт ФНС России) за отчетный период из 2 337 пользователей, принявших участие в анкетировании, удовлетворены качеством работы налоговых органов Красноярского края 98% пользователей, качеством представления информации – 99% пользователей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иональном разделе сайта ФНС России обеспечено поддержание в актуальном состоянии региональных данных интерактивных сервисов ФНС России («Налоговый калькулятор - Расчет транспортного налога», «Налоговый калькулятор - Расчет стоимости патента», «Справочная информация о ставках и льготах по имущественным налогам», «Часто задаваемые вопросы»), информации о проводимых налоговыми органами Красноярского края мероприятиях, статистической отчетности о деятельности налоговых органов, результатах работы с обращениями граждан и противодействию коррупции, о деятельности Общественного совета при УФНС. В частности, в 2021 году размещено более 150 материалов по наиболее актуальным вопросам налогового законодательств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убличного информирования и проведения информационных кампаний для налогоплательщиков, направленных на соблюдение норм налогового законодательства и побуждение налогоплательщиков/плательщиков страховых взносов к добросовестному и своевременному исполнению обязанности по уплате налогов, сборов и взносов, налоговыми органами Красноярского края было проведено более 250 семинаров, в том числе в режиме онлайн, разработаны и доведены до налогоплательщиков свыше 1 500 информационных материалов, а также в региональных и местных средствах массовой информации опубликовано более 5 200 материалов по налоговой тематике, в том числе руководство налоговых органов Красноярского края приняло участие в 19 телевизионных и радио программах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аботы с Общественным советом при УФНС для формирования предложений о внесении изменений в Налоговый кодекс Российской Федерации и отдельные законодательные акты Российской Федерации в адрес Ассоциации «Совет муниципальных образований Красноярского края» УФНС были подготовлены и направлены проблемные вопросы, связанные с применением патентной системы налогообложения. По итогу рассмотрения указанных выше вопросов (согласно ответу Департамента налоговой политики Министерства финансов Российской Федерации от 25.11.2021 № 03-11-11/95293) часть вопросов урегулирована действующим законодательством, в тоже время, отдельные предложения заслуживают внимания и будут рассмотрены при подготовке Основных направлений бюджетной, налоговой и таможенно-тарифной политики на 2023 год и плановый период 2024 и 2025 годов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 Отчет об итогах реализации инициативных проектов (по каждому инициативному проекту)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1 Краткое описание сути, реализуемой в отчетном году инициативы, каким образом инициатива должна была способствовать повышению открытости, на какие референтные группы направлена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нформирования налогоплательщиков по актуальным вопросам налогообложения, в том числе побуждения их к исполнению обязанности по декларированию доходов и своевременной уплате исчисленных налогов, информирования о преимуществах использования интерактивных сервисов сайта ФНС России налоговыми органами Красноярского края было запланировано проведение уроков налоговой грамотности, подготовка и выход в эфир на краевом телеканале «Енисей» программы «Наша экономика», разработка информационного видеоролика по актуальным вопросам налогообложения и об истории налогов, а также проведение онлайн–семинаров совместно с Союзом промышленников и предпринимателей Красноярского края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 Степень реализации инициативы в отчетном году (полностью/частично). Итоги реализации инициативы: какие мероприятия реализованы в отчетном году и какие результаты получены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при участии руководства УФНС в эфир краевого телеканала «Енисей» вышло 7 программ «Наша экономика» по актуальным вопросам налогового законодательства, в которых в том числе были освещены преимущества использования интерактивных сервисов сайта ФНС Росси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информационных кампаний, налоговыми органами Красноярского края использовались разработанные УФНС видеоролики, направленные на побуждение исполнения обязанности по декларированию доходов и своевременной уплате исчисленных налогов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инициативных проектов налоговыми органами Красноярского края было проведено более 180 онлайн и оффлайн уроков налоговой грамотности для школьников и студентов образовательных учреждений, в которых приняли участие свыше 5 300 слушателей. При проведении уроков, в том числе использовался разработанный УФНС видеоролик об истории налогов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нформирования налогоплательщиков по актуальным вопросам налогообложения УФНС совместно с Союзом промышленников и предпринимателей Красноярского края проведе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 вебинаров, в которых приняло участие более 2 000 слушателей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spacing w:lineRule="auto" w:line="240" w:before="0" w:after="0"/>
      <w:ind w:left="1562" w:right="456" w:hanging="0"/>
      <w:jc w:val="both"/>
    </w:pPr>
    <w:rPr>
      <w:rFonts w:ascii="FreeSetC;Courier New" w:hAnsi="FreeSetC;Courier New" w:eastAsia="Times;Cambria" w:cs="Times New Roman"/>
      <w:sz w:val="24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0" w:after="1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11:00Z</dcterms:created>
  <dc:creator>Родина Олеся Ивановна</dc:creator>
  <dc:description/>
  <dc:language>en-US</dc:language>
  <cp:lastModifiedBy>070</cp:lastModifiedBy>
  <cp:lastPrinted>2022-04-03T15:58:00Z</cp:lastPrinted>
  <dcterms:modified xsi:type="dcterms:W3CDTF">2025-04-18T04:11:00Z</dcterms:modified>
  <cp:revision>2</cp:revision>
  <dc:subject/>
  <dc:title/>
</cp:coreProperties>
</file>