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 УФНС России по Красноярскому краю по реализации Концепции открытости федеральных органов исполнительной власти в 2022 году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Красноярскому краю (далее - УФНС) от 01.04.2022 № ДБ-2.1-02/49@ утвержден Ведомственный план УФНС по реализации Концепции открытости федеральных органов исполнительной власти на 2022 год (далее – Ведомственный план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на официальном сайте ФНС России в информационно-телекоммуникационной сети «Интернет» (далее - сайт ФНС России) за отчетный период из 2 908 пользователей, принявших участие в анкетировании, удовлетворены качеством работы налоговых органов Красноярского края 97% пользователей, качеством представления информации – 99% пользователе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разделе сайта ФНС России обеспечено поддержание в актуальном состоянии региональных данных интерактивных сервисов ФНС России («Налоговый калькулятор - Расчет транспортного налога», «Налоговый калькулятор - Расчет стоимости патента», «Справочная информация о ставках и льготах по имущественным налогам», «Часто задаваемые вопросы»), информации о проводимых налоговыми органами Красноярского края мероприятиях, статистической отчетности о деятельности налоговых органов, результатах работы с обращениями граждан и противодействию коррупции, о деятельности Общественного совета при УФНС. В частности, в 2022 году размещено более 200 материалов по наиболее актуальным вопросам налогового законодательст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ого информирования и проведения информационных кампаний для налогоплательщиков, направленных на соблюдение норм налогового законодательства и побуждение налогоплательщиков/плательщиков страховых взносов к добросовестному и своевременному исполнению обязанности по уплате налогов, сборов и взносов, налоговыми органами Красноярского края было проведено более 500 мероприятий, в том числе семинаров в режиме онлайн, разработаны и доведены до налогоплательщиков свыше 1 600 информационных материалов, а также в региональных и местных средствах массовой информации опубликовано более 4 600 материалов по налоговой тематике, в том числе руководство налоговых органов Красноярского края приняло участие более чем в 670 телевизионных и радио программа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целях развития каналов информирования о действующем налоговом законодательстве, в соответствии с требованиями Федерального закона от 09.02.2009 № 8-ФЗ УФНС были зарегистрированы соответствующие профили в социальных сетях ВКонтакте, Одноклассник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боты с Общественным советом при УФНС, в целях совершенствования налогового законодательства о патентной системе налогообложения в пределах полномочий, предоставленных п. 8 ст. 346.43 Налогового кодекса Российской Федерации представительным органам субъекта РФ, в адрес Общественной палаты Красноярского края были направлены рекомендации с приложением экономического обоснования для подготовки и формирования соответствующего обращения в Правительство Красноярского края (письмо Общественного совета при УФНС от 15.12.2022 № 2.14-08/2/78@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логоплательщиков по актуальным вопросам налогообложения, в том числе побуждения их к исполнению обязанности по декларированию доходов и своевременной уплате исчисленных налогов, информирования о преимуществах использования интерактивных сервисов сайта ФНС России налоговыми органами Красноярского края было запланировано проведение уроков налоговой грамотности, подготовка и выход в эфир на краевом телеканале «Енисей» программы «Наша экономика», а также создание музейной экспозиции, посвященной 200-летию образования Енисейской губерн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и участии руководства УФНС в эфир краевого телеканала «Енисей» вышло 7 программ «Наша экономика» по актуальным вопросам налогового законодательства, в которых в том числе были освещены преимущества использования интерактивных сервисов сайта ФНС Росс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формационных кампаний, налоговыми органами Красноярского края использовались разработанные УФНС видеоролики, направленные на побуждение исполнения обязанности по декларированию доходов и своевременной уплате исчисленных налог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инициативных проектов налоговыми органами Красноярского края было проведено более 180 онлайн и оффлайн уроков налоговой грамотности для школьников и студентов образовательных учреждений, в которых приняли участие свыше 5 100 слушателей. При проведении уроков, в том числе использовался разработанный УФНС видеоролик об истории налог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вышения налоговой грамотности, доведения до граждан информации об истории налогов, в целях формирования позитивного восприятия темы налогообложения, побуждения к исполнению обязанности по своевременной уплате исчисленных налогов в УФНС в 2022 году была создана музейная экспозиция, посвященная 200-летию образования Енисейской губернии. В ходе проведения УФНС уроков налоговой грамотности экспозицию посетили более 260 экскурсант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;Cambria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4:00Z</dcterms:created>
  <dc:creator>Родина Олеся Ивановна</dc:creator>
  <dc:description/>
  <dc:language>en-US</dc:language>
  <cp:lastModifiedBy>070</cp:lastModifiedBy>
  <cp:lastPrinted>2023-04-08T13:38:00Z</cp:lastPrinted>
  <dcterms:modified xsi:type="dcterms:W3CDTF">2025-04-18T04:04:00Z</dcterms:modified>
  <cp:revision>2</cp:revision>
  <dc:subject/>
  <dc:title/>
</cp:coreProperties>
</file>