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 УФНС России по Красноярскому краю по реализации Концепции открытости федеральных органов исполнительной власти в 2023 году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расноярскому краю (далее - УФНС) от 10.04.2023 № ДБ-2.1-02/50@ утвержден Ведомственный план УФНС по реализации Концепции открытости федеральных органов исполнительной власти на 2023 год (далее – Ведомственный план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на официальном сайте ФНС России (далее - сайт ФНС России) за отчетный период из 1 570 пользователей, принявших участие в анкетировании, удовлетворены качеством работы налоговых органов Красноярского края 96% пользователей, качеством представления информации – 98% пользовател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разделе сайта ФНС России обеспечено поддержание в актуальном состоянии региональных данных интерактивных сервисов ФНС России («Налоговый калькулятор - Расчет транспортного налога», «Налоговый калькулятор - Расчет стоимости патента», «Справочная информация о ставках и льготах по имущественным налогам», «Часто задаваемые вопросы»), информации о проводимых налоговыми органами Красноярского края мероприятиях, статистической отчетности о деятельности налоговых органов, результатах работы с обращениями граждан и противодействию коррупции, о деятельности Общественного совета при УФНС. В частности, в 2023 году размещено более 180 материалов по наиболее актуальным вопросам налогового законодатель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информирования и проведения информационных кампаний для налогоплательщиков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, налоговыми органами Красноярского края было проведено более 700 мероприятий, в том числе семинаров в режиме онлайн, разработаны и доведены до налогоплательщиков свыше 2 500 информационных материалов, а также в региональных и местных средствах массовой информации опубликовано более 4 600 материалов по налоговой тематик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алоговые органы Красноярского края активно развивают каналы информирования о действующем налоговом законодательстве - соответствующие профили в социальных сетях ВКонтакте, Одноклассник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ФНС определены три инициативных проекта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Наша экономика» на краевом телеканале «Енисей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инициативы предполагается подготовка и организация выхода на краевом телеканале «Енисей» программы «Наша экономика» по актуальным вопросам налогообложения, в том числе о необходимости декларирования доходов и своевременной уплате исчисленных налогов, а также о имущественных налогах физических лиц и преимуществах использования сервисов сайта ФНС Росс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информирование налогоплательщиков по актуальным вопросам действующего налогового законодательства, в том числе побуждение их к исполнению обязанности по декларированию доходов и своевременной уплате исчисленных налогов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налоговой грамотно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инициативы предусмотрена разработка сценариев и проведение уроков налоговой грамотности в средних и высших учебных заведения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, а также формирование положительного эмоционального отношения к системе налогообложения и воспитание экономически грамотных, отвечающих за свои решения граждан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й проект «Стань частью нашей команды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аправлена на повышение заинтересованности учащихся и студентов к работе в налоговых органах через проведение лекций, демонстрации тематических презентаций и других информационных материал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ных информационных площадок для проведения встреч с учащимися и студентами позволяет привлечь перспективные молодые кадры к работе в налоговых органах Красноярского края и способствует повышению престижности работы в налоговых органах среди молодеж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и участии руководства УФНС в эфир краевого телеканала «Енисей» вышло 5 программ «Наша экономика» по актуальным вопросам налогового законодательства, в которых в том числе были освещена необходимость декларирования доходов и своевременной уплате исчисленных налогов, а также имущественные налоги физических лиц и преимущества использования сервисов сайта ФНС Росс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формационных кампаний, налоговыми органами Красноярского края использовались разработанные УФНС видеоролики, направленные на побуждение исполнения обязанности по декларированию доходов и своевременной уплате исчисленных налогов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ого проекта налоговыми органами Красноярского края было проведено более 200 онлайн и оффлайн уроков налоговой грамотности для школьников и студентов образовательных учреждений, в которых приняли участие свыше 7 000 слушателей.</w:t>
      </w:r>
    </w:p>
    <w:p>
      <w:pPr>
        <w:pStyle w:val="Style25"/>
        <w:numPr>
          <w:ilvl w:val="0"/>
          <w:numId w:val="1"/>
        </w:numPr>
        <w:autoSpaceDE w:val="false"/>
        <w:spacing w:lineRule="auto" w:line="288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ности работы в налоговых органах среди молодежи были проведены мероприятия в 6 образовательных учреждениях общего образования г. Красноярска (школы, лицеи, гимназии), 2 - в высших учебных заведениях (ФГБОУ ВО «Красноярский государственный аграрный университет», ФГАОУ ВО «Сибирский федеральный университет»), в которых приняли участие более 500 челов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;Cambria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0:00Z</dcterms:created>
  <dc:creator>Родина Олеся Ивановна</dc:creator>
  <dc:description/>
  <dc:language>en-US</dc:language>
  <cp:lastModifiedBy>070</cp:lastModifiedBy>
  <cp:lastPrinted>2024-04-04T15:39:00Z</cp:lastPrinted>
  <dcterms:modified xsi:type="dcterms:W3CDTF">2025-04-18T03:50:00Z</dcterms:modified>
  <cp:revision>2</cp:revision>
  <dc:subject/>
  <dc:title/>
</cp:coreProperties>
</file>