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реализации ведомственного плана УФНС России по Красноярскому краю по реализации Концепции открытости федеральных органов исполнительной власти в 2024 году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 Ключевые результаты реализации ведомственного план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инципов открытости и выполнения задач по повышению уровня открытости, руководствуясь Концепцией открытости федеральных органов исполнительной власти, утвержденной распоряжением Правительства Российской Федерации от 30.01.2014 № 93, приказом УФНС России по Красноярскому краю (далее - УФНС) от 08.04.2024 № ОБ-2.1-02/44@ утвержден Ведомственный план УФНС по реализации Концепции открытости федеральных органов исполнительной власти на 2024 год (далее – Ведомственный план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Ведомственного плана позволила повысить уровень прозрачности и подотчетности в деятельности УФНС, сделала показатели деятельности УФНС понятными для представителей референтных групп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нкетирования на официальном сайте ФНС России (далее - сайт ФНС России) за отчетный период из 1 606 пользователей, принявших участие в анкетировании, удовлетворены качеством работы налоговых органов Красноярского края 99% пользователей, качеством представления информации – 99% пользователей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альном разделе сайта ФНС России обеспечено поддержание в актуальном состоянии региональных данных интерактивных сервисов ФНС России («Налоговый калькулятор - Расчет транспортного налога», «Налоговый калькулятор - Расчет стоимости патента», «Справочная информация о ставках и льготах по имущественным налогам», «Часто задаваемые вопросы»), информации о проводимых налоговыми органами Красноярского края мероприятиях, статистической отчетности о деятельности налоговых органов, результатах работы с обращениями граждан и противодействию коррупции, о деятельности Общественного совета при УФНС. В частности, в 2024 году размещено более 200 материалов по наиболее актуальным вопросам налогового законодательств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ого информирования и проведения информационных кампаний для налогоплательщиков, направленных на соблюдение норм налогового законодательства и побуждение налогоплательщиков/плательщиков страховых взносов к добросовестному и своевременному исполнению обязанности по уплате налогов, сборов и взносов, налоговыми органами Красноярского края было проведено более 850 мероприятий, в том числе семинаров в режиме онлайн, разработаны и доведены до налогоплательщиков свыше 3 000 информационных материалов, а также в региональных и местных средствах массовой информации опубликовано более 3 200 материалов по налоговой тематик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налоговые органы Красноярского края активно развивают каналы информирования о действующем налоговом законодательстве - соответствующие профили в социальных сетях ВКонтакте, Одноклассники, в которых в 2024 году налоговыми органами Красноярского края размещено более 14 000 новостных публикаций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 Отчет об итогах реализации инициативных проектов (по каждому инициативному проекту)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1 Краткое описание сути, реализуемой в отчетном году инициативы, каким образом инициатива должна была способствовать повышению открытости, на какие референтные группы направлена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едомственному плану УФНС определены три инициативных проекта.</w:t>
      </w:r>
    </w:p>
    <w:p>
      <w:pPr>
        <w:pStyle w:val="Style25"/>
        <w:numPr>
          <w:ilvl w:val="0"/>
          <w:numId w:val="1"/>
        </w:numPr>
        <w:autoSpaceDE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Наша экономика» на краевом телеканале «Енисей»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й инициативы предполагается подготовка и организация выхода на краевом телеканале «Енисей» программы «Наша экономика» по актуальным вопросам налогообложения, в том числе о необходимости декларирования доходов и своевременной уплате исчисленных налогов, а также об имущественных налогах физических лиц и преимуществах использования сервисов сайта ФНС Росси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 направлена на информирование налогоплательщиков по актуальным вопросам действующего налогового законодательства, в том числе побуждение их к исполнению обязанности по декларированию доходов и своевременной уплате исчисленных налогов.</w:t>
      </w:r>
    </w:p>
    <w:p>
      <w:pPr>
        <w:pStyle w:val="Style25"/>
        <w:numPr>
          <w:ilvl w:val="0"/>
          <w:numId w:val="1"/>
        </w:numPr>
        <w:autoSpaceDE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роков налоговой грамотност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инициативы предусмотрена разработка сценариев и проведение уроков налоговой грамотности в средних и высших учебных заведениях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 направлена на формирование у учащихся представления о налогах и системе налогообложения, сознания необходимости уплаты налогов, отношения к уплате налогов как к долгу каждого гражданина, а также формирование положительного эмоционального отношения к системе налогообложения и воспитание экономически грамотных, отвечающих за свои решения граждан.</w:t>
      </w:r>
    </w:p>
    <w:p>
      <w:pPr>
        <w:pStyle w:val="Style25"/>
        <w:numPr>
          <w:ilvl w:val="0"/>
          <w:numId w:val="1"/>
        </w:numPr>
        <w:autoSpaceDE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ый проект «Стань частью нашей команды»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 направлена на повышение заинтересованности учащихся и студентов к работе в налоговых органах через проведение лекций, демонстрации тематических презентаций и других информационных материалов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ездных информационных площадок для проведения встреч с учащимися и студентами позволяет привлечь перспективные молодые кадры к работе в налоговых органах Красноярского края и способствует повышению престижности работы в налоговых органах среди молодеж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 Степень реализации инициативы в отчетном году (полностью/частично). Итоги реализации инициативы: какие мероприятия реализованы в отчетном году и какие результаты получены.</w:t>
      </w:r>
    </w:p>
    <w:p>
      <w:pPr>
        <w:pStyle w:val="Style25"/>
        <w:numPr>
          <w:ilvl w:val="0"/>
          <w:numId w:val="1"/>
        </w:numPr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при участии руководства УФНС в эфир краевого телеканала «Енисей» вышло 6 программ «Наша экономика» по актуальным вопросам налогового законодательства, в которых в том числе была освещена необходимость декларирования доходов и своевременной уплаты исчисленных налогов, преимущества использования сервисов сайта ФНС России, а также разъяснен порядок применения прогрессивной шкалы по налогу на доходы физических лиц и исчисления налога на доходы по вкладам в банках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информационных кампаний, налоговыми органами Красноярского края использовались разработанные УФНС видеоролики, направленные на побуждение исполнения обязанности по декларированию доходов и своевременной уплате исчисленных налогов.</w:t>
      </w:r>
    </w:p>
    <w:p>
      <w:pPr>
        <w:pStyle w:val="Style25"/>
        <w:numPr>
          <w:ilvl w:val="0"/>
          <w:numId w:val="1"/>
        </w:numPr>
        <w:autoSpaceDE w:val="false"/>
        <w:spacing w:lineRule="auto" w:line="288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инициативного проекта налоговыми органами Красноярского края было проведено более 325 онлайн и оффлайн уроков налоговой грамотности для школьников и студентов образовательных учреждений, в которых приняли участие свыше 15 000 слушателей.</w:t>
      </w:r>
    </w:p>
    <w:p>
      <w:pPr>
        <w:pStyle w:val="Style25"/>
        <w:numPr>
          <w:ilvl w:val="0"/>
          <w:numId w:val="1"/>
        </w:numPr>
        <w:autoSpaceDE w:val="false"/>
        <w:spacing w:lineRule="auto" w:line="288"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престижности работы в налоговых органах среди молодежи были проведены мероприятия в 4 образовательных учреждениях общего образования г. Красноярска (школы, лицеи, гимназии), 1 – для студентов высших учебных заведений, в которых приняли участие более 500 человек, а также было принято участие в иных мероприятиях («Ярмарка вакансий», Всероссийская ярмарка трудоустройства «Работа России. Время возможностей», выставка «Образование. Профессия и карьера»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spacing w:lineRule="auto" w:line="240" w:before="0" w:after="0"/>
      <w:ind w:left="1562" w:right="456" w:hanging="0"/>
      <w:jc w:val="both"/>
    </w:pPr>
    <w:rPr>
      <w:rFonts w:ascii="FreeSetC;Courier New" w:hAnsi="FreeSetC;Courier New" w:eastAsia="Times;Cambria" w:cs="Times New Roman"/>
      <w:sz w:val="24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1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6:00Z</dcterms:created>
  <dc:creator>Родина Олеся Ивановна</dc:creator>
  <dc:description/>
  <dc:language>en-US</dc:language>
  <cp:lastModifiedBy>ВА</cp:lastModifiedBy>
  <cp:lastPrinted>2025-04-09T15:22:00Z</cp:lastPrinted>
  <dcterms:modified xsi:type="dcterms:W3CDTF">2025-04-11T07:36:00Z</dcterms:modified>
  <cp:revision>2</cp:revision>
  <dc:subject/>
  <dc:title/>
</cp:coreProperties>
</file>