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к приказу  УФНС России по Красноярскому краю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октября </w:t>
      </w:r>
      <w:r>
        <w:rPr>
          <w:sz w:val="24"/>
          <w:szCs w:val="24"/>
        </w:rPr>
        <w:t xml:space="preserve"> 2024 г.</w:t>
      </w:r>
    </w:p>
    <w:p>
      <w:pPr>
        <w:pStyle w:val="TextBodyIndent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ТЧ</w:t>
      </w:r>
      <w:r>
        <w:rPr>
          <w:sz w:val="24"/>
          <w:szCs w:val="24"/>
        </w:rPr>
        <w:t>-2.1-02/</w:t>
      </w:r>
      <w:r>
        <w:rPr>
          <w:sz w:val="24"/>
          <w:szCs w:val="24"/>
          <w:lang w:val="ru-RU"/>
        </w:rPr>
        <w:t>147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  соблюдению   требований к служебному поведению государственных гражданских служащих  и урегулированию конфликта интересов в Управлении Федеральной налоговой службы по Красноярскому кра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а  Т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Красноярскому краю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ис 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УФНС России по Красноярскому краю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ашова О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ев  В.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рофилактики коррупционных и иных правонарушений и безопасности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ргалеев И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рофилактики коррупционных и иных правонарушений и  безопасности УФНС России по Красноярскому краю (исполняет обязанности секретаря Комиссии в случае его отсутствия по причине отпуска, болезни, командиров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б 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.э.н., доцент кафедры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э.н., доцент, заместитель заведующего кафедрой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 А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Красноярскому краю 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 Л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-эксперт отдела профилактики коррупционных и иных правонарушений и  безопасности  УФНС России по Красноярскому краю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3:00Z</dcterms:created>
  <dc:creator>Ivanova_NV</dc:creator>
  <dc:description/>
  <cp:keywords/>
  <dc:language>en-US</dc:language>
  <cp:lastModifiedBy>2400-01-246</cp:lastModifiedBy>
  <cp:lastPrinted>2022-10-04T15:54:00Z</cp:lastPrinted>
  <dcterms:modified xsi:type="dcterms:W3CDTF">2024-10-18T09:05:00Z</dcterms:modified>
  <cp:revision>5</cp:revision>
  <dc:subject/>
  <dc:title>Приложение 1</dc:title>
</cp:coreProperties>
</file>