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12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TextBodyIndent"/>
        <w:ind w:left="5812" w:hanging="0"/>
        <w:rPr/>
      </w:pPr>
      <w:r>
        <w:rPr>
          <w:sz w:val="24"/>
          <w:szCs w:val="24"/>
        </w:rPr>
        <w:t>к приказу  УФНС России по Красноярскому краю</w:t>
      </w:r>
    </w:p>
    <w:p>
      <w:pPr>
        <w:pStyle w:val="TextBodyIndent"/>
        <w:ind w:left="5812" w:hanging="0"/>
        <w:rPr/>
      </w:pPr>
      <w:r>
        <w:rPr>
          <w:sz w:val="24"/>
          <w:szCs w:val="24"/>
        </w:rPr>
        <w:t>от  «</w:t>
      </w:r>
      <w:r>
        <w:rPr>
          <w:sz w:val="24"/>
          <w:szCs w:val="24"/>
          <w:lang w:val="ru-RU"/>
        </w:rPr>
        <w:t>_</w:t>
      </w:r>
      <w:r>
        <w:rPr>
          <w:sz w:val="24"/>
          <w:szCs w:val="24"/>
          <w:u w:val="single"/>
          <w:lang w:val="ru-RU"/>
        </w:rPr>
        <w:t>13</w:t>
      </w:r>
      <w:r>
        <w:rPr>
          <w:sz w:val="24"/>
          <w:szCs w:val="24"/>
          <w:lang w:val="ru-RU"/>
        </w:rPr>
        <w:t>_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lang w:val="ru-RU"/>
        </w:rPr>
        <w:t xml:space="preserve">  марта </w:t>
      </w:r>
      <w:r>
        <w:rPr>
          <w:sz w:val="24"/>
          <w:szCs w:val="24"/>
        </w:rPr>
        <w:t xml:space="preserve"> 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.</w:t>
      </w:r>
    </w:p>
    <w:p>
      <w:pPr>
        <w:pStyle w:val="TextBodyIndent"/>
        <w:ind w:left="5812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№  </w:t>
      </w:r>
      <w:r>
        <w:rPr>
          <w:sz w:val="24"/>
          <w:szCs w:val="24"/>
          <w:u w:val="single"/>
          <w:lang w:val="ru-RU"/>
        </w:rPr>
        <w:t>ТЧ-00-01/26</w:t>
      </w:r>
      <w:r>
        <w:rPr>
          <w:sz w:val="24"/>
          <w:szCs w:val="24"/>
          <w:u w:val="single"/>
          <w:lang w:val="en-US"/>
        </w:rPr>
        <w:t>@</w:t>
      </w:r>
      <w:r>
        <w:rPr>
          <w:sz w:val="24"/>
          <w:szCs w:val="24"/>
        </w:rPr>
        <w:t xml:space="preserve">   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 Комисс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  соблюдению   требований к служебному поведению государственных гражданских служащих  и урегулированию конфликта интересов в Управлении Федеральной налоговой службы по Красноярскому краю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ркашина Т.А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руководителя УФНС России по Красноярскому краю, председатель Комисси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бис А.В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кадров УФНС России по Красноярскому краю, заместитель председателя Комисси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нашова О.В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чальник правового отдела УФНС России по Красноярскому краю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маев В.Г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чальник отдела профилактики коррупционных и иных правонарушений и безопасности УФНС России по Красноярскому краю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гафонова О.В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ный специалист-эксперт отдела профилактики коррупционных и иных правонарушений и безопасности УФНС России по Красноярскому краю (исполняет обязанности секретаря Комиссии в случае его отсутствия по причине отпуска, болезни, командировки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риб С.Н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.э.н., доцент кафедры финансов и управления рисками Института экономики, государственного управления и финансов СФУ (по согласованию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С.Н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э.н., доцент, заместитель заведующего кафедрой финансов и управления рисками Института экономики, государственного управления и финансов СФУ (по согласованию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дратьев А.Ю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Общественного совета при УФНС России по Красноярскому краю (по согласованию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царенус В.В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лавный специалист-эксперт отдела профилактики коррупционных и иных правонарушений и безопасности УФНС России по Красноярскому краю, секретарь Комисс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566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80" w:hanging="0"/>
    </w:pPr>
    <w:rPr>
      <w:sz w:val="20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2:20:00Z</dcterms:created>
  <dc:creator>Ivanova_NV</dc:creator>
  <dc:description/>
  <cp:keywords/>
  <dc:language>en-US</dc:language>
  <cp:lastModifiedBy>ВА</cp:lastModifiedBy>
  <cp:lastPrinted>2025-03-24T11:13:00Z</cp:lastPrinted>
  <dcterms:modified xsi:type="dcterms:W3CDTF">2025-03-25T02:20:00Z</dcterms:modified>
  <cp:revision>2</cp:revision>
  <dc:subject/>
  <dc:title>Приложение 1</dc:title>
</cp:coreProperties>
</file>