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5 июн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8-3530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ОДАТЕЛЬНОЕ СОБРАНИЕ КРАСНОЯРСКОГО КРА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СТАВОК НАЛОГОВ ДЛЯ НАЛОГОПЛАТЕЛЬЩИКОВ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ПЕРВЫЕ ЗАРЕГИСТРИРОВАННЫХ В КАЧЕСТВЕ ИНДИВИДУАЛЬ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Й И ПЕРЕШЕДШИХ НА УПРОЩЕННУЮ СИСТЕМ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ЛОГООБЛОЖЕНИЯ И (ИЛИ) ПАТЕНТНУЮ СИСТЕМУ НАЛОГООБЛОЖЕНИЯ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Красноярского края от 02.12.2015 </w:t>
            </w:r>
            <w:hyperlink r:id="rId2">
              <w:r>
                <w:rPr>
                  <w:rStyle w:val="InternetLink"/>
                  <w:color w:val="000000"/>
                </w:rPr>
                <w:t>N 9-3929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2.12.2016 </w:t>
            </w:r>
            <w:hyperlink r:id="rId3">
              <w:r>
                <w:rPr>
                  <w:rStyle w:val="InternetLink"/>
                  <w:color w:val="000000"/>
                </w:rPr>
                <w:t>N 2-286</w:t>
              </w:r>
            </w:hyperlink>
            <w:r>
              <w:rPr>
                <w:color w:val="000000"/>
              </w:rPr>
              <w:t xml:space="preserve">, от 24.12.2020 </w:t>
            </w:r>
            <w:hyperlink r:id="rId4">
              <w:r>
                <w:rPr>
                  <w:rStyle w:val="InternetLink"/>
                  <w:color w:val="000000"/>
                </w:rPr>
                <w:t>N 10-4608</w:t>
              </w:r>
            </w:hyperlink>
            <w:r>
              <w:rPr>
                <w:color w:val="000000"/>
              </w:rPr>
              <w:t xml:space="preserve">, от 07.12.2023 </w:t>
            </w:r>
            <w:hyperlink r:id="rId5">
              <w:r>
                <w:rPr>
                  <w:rStyle w:val="InternetLink"/>
                  <w:color w:val="000000"/>
                </w:rPr>
                <w:t>N 6-231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5.12.2024 </w:t>
            </w:r>
            <w:hyperlink r:id="rId6">
              <w:r>
                <w:rPr>
                  <w:rStyle w:val="InternetLink"/>
                  <w:color w:val="000000"/>
                </w:rPr>
                <w:t>N 8-3402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стоящий Закон принят в соответствии со </w:t>
      </w:r>
      <w:hyperlink r:id="rId7">
        <w:r>
          <w:rPr>
            <w:rStyle w:val="InternetLink"/>
            <w:color w:val="000000"/>
          </w:rPr>
          <w:t>статьями 346.20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346.50 части второй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становить на территории Красноярского края ставку налога в размере 0 процентов для налогоплательщиков, впервые зарегистрированных в качестве индивидуальных предпринимателей после вступления в силу настоящего Закона, перешедших на упрощенную систему налогообложения, выбравших объект налогообложения в виде доходов или в виде доходов, уменьшенных на величину расходов, и осуществляющих следующие виды предпринимательской деятельности в соответствии с Общероссийским </w:t>
      </w:r>
      <w:hyperlink r:id="rId9">
        <w:r>
          <w:rPr>
            <w:rStyle w:val="InternetLink"/>
            <w:color w:val="000000"/>
          </w:rPr>
          <w:t>классификатором</w:t>
        </w:r>
      </w:hyperlink>
      <w:r>
        <w:rPr>
          <w:color w:val="000000"/>
        </w:rPr>
        <w:t xml:space="preserve"> видов экономиче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а) сельское, лесное хозяйство, охота, рыболовство и рыбоводство </w:t>
      </w:r>
      <w:hyperlink r:id="rId10">
        <w:r>
          <w:rPr>
            <w:rStyle w:val="InternetLink"/>
            <w:color w:val="000000"/>
          </w:rPr>
          <w:t>(раздел А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б) обрабатывающие производства </w:t>
      </w:r>
      <w:hyperlink r:id="rId11">
        <w:r>
          <w:rPr>
            <w:rStyle w:val="InternetLink"/>
            <w:color w:val="000000"/>
          </w:rPr>
          <w:t>(раздел С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) обеспечение электрической энергией, газом и паром; кондиционирование воздуха </w:t>
      </w:r>
      <w:hyperlink r:id="rId12">
        <w:r>
          <w:rPr>
            <w:rStyle w:val="InternetLink"/>
            <w:color w:val="000000"/>
          </w:rPr>
          <w:t>(раздел D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г) водоснабжение; водоотведение, организация сбора и утилизации отходов, деятельность по ликвидации загрязнений </w:t>
      </w:r>
      <w:hyperlink r:id="rId13">
        <w:r>
          <w:rPr>
            <w:rStyle w:val="InternetLink"/>
            <w:color w:val="000000"/>
          </w:rPr>
          <w:t>(раздел Е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д) строительство </w:t>
      </w:r>
      <w:hyperlink r:id="rId14">
        <w:r>
          <w:rPr>
            <w:rStyle w:val="InternetLink"/>
            <w:color w:val="000000"/>
          </w:rPr>
          <w:t>(раздел F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е) транспортировка и хранение </w:t>
      </w:r>
      <w:hyperlink r:id="rId15">
        <w:r>
          <w:rPr>
            <w:rStyle w:val="InternetLink"/>
            <w:color w:val="000000"/>
          </w:rPr>
          <w:t>(раздел Н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ж) деятельность в области информации и связи (</w:t>
      </w:r>
      <w:hyperlink r:id="rId16">
        <w:r>
          <w:rPr>
            <w:rStyle w:val="InternetLink"/>
            <w:color w:val="000000"/>
          </w:rPr>
          <w:t>классы 58</w:t>
        </w:r>
      </w:hyperlink>
      <w:r>
        <w:rPr>
          <w:color w:val="000000"/>
        </w:rPr>
        <w:t xml:space="preserve"> - </w:t>
      </w:r>
      <w:hyperlink r:id="rId17">
        <w:r>
          <w:rPr>
            <w:rStyle w:val="InternetLink"/>
            <w:color w:val="000000"/>
          </w:rPr>
          <w:t>61 раздела J</w:t>
        </w:r>
      </w:hyperlink>
      <w:r>
        <w:rPr>
          <w:color w:val="000000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з) научные исследования и разработки </w:t>
      </w:r>
      <w:hyperlink r:id="rId18">
        <w:r>
          <w:rPr>
            <w:rStyle w:val="InternetLink"/>
            <w:color w:val="000000"/>
          </w:rPr>
          <w:t>(класс 72 раздела М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и) деятельность ветеринарная </w:t>
      </w:r>
      <w:hyperlink r:id="rId19">
        <w:r>
          <w:rPr>
            <w:rStyle w:val="InternetLink"/>
            <w:color w:val="000000"/>
          </w:rPr>
          <w:t>(класс 75 раздела М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к) деятельность туристических агентств и прочих организаций, предоставляющих услуги в сфере туризма </w:t>
      </w:r>
      <w:hyperlink r:id="rId20">
        <w:r>
          <w:rPr>
            <w:rStyle w:val="InternetLink"/>
            <w:color w:val="000000"/>
          </w:rPr>
          <w:t>(класс 79 раздела N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л) образование </w:t>
      </w:r>
      <w:hyperlink r:id="rId21">
        <w:r>
          <w:rPr>
            <w:rStyle w:val="InternetLink"/>
            <w:color w:val="000000"/>
          </w:rPr>
          <w:t>(раздел Р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м) деятельность в области здравоохранения и социальных услуг </w:t>
      </w:r>
      <w:hyperlink r:id="rId22">
        <w:r>
          <w:rPr>
            <w:rStyle w:val="InternetLink"/>
            <w:color w:val="000000"/>
          </w:rPr>
          <w:t>(раздел Q)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н) деятельность в области культуры, спорта, организации досуга и развлечений (</w:t>
      </w:r>
      <w:hyperlink r:id="rId23">
        <w:r>
          <w:rPr>
            <w:rStyle w:val="InternetLink"/>
            <w:color w:val="000000"/>
          </w:rPr>
          <w:t>классы 90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</w:rPr>
          <w:t>93 раздела R</w:t>
        </w:r>
      </w:hyperlink>
      <w:r>
        <w:rPr>
          <w:color w:val="000000"/>
        </w:rPr>
        <w:t>)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 в ред. </w:t>
      </w:r>
      <w:hyperlink r:id="rId2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2.12.2016 N 2-286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1. Установить на территории Красноярского края ставку налога в размере 0 процентов для налогоплательщиков, впервые зарегистрированных в качестве индивидуальных предпринимателей после вступления в силу настоящего пункта, перешедших на упрощенную систему налогообложения, выбравших объект налогообложения в виде доходов или в виде доходов, уменьшенных на величину расходов, и осуществляющих виды предпринимательской деятельности в сфере бытовых услуг населению, предусмотренные кодами видов деятельности в соответствии с Общероссийским </w:t>
      </w:r>
      <w:hyperlink r:id="rId27">
        <w:r>
          <w:rPr>
            <w:rStyle w:val="InternetLink"/>
            <w:color w:val="000000"/>
          </w:rPr>
          <w:t>классификатором</w:t>
        </w:r>
      </w:hyperlink>
      <w:r>
        <w:rPr>
          <w:color w:val="000000"/>
        </w:rPr>
        <w:t xml:space="preserve"> видов экономической деятельности и кодами услуг в соответствии с Общероссийским </w:t>
      </w:r>
      <w:hyperlink r:id="rId28">
        <w:r>
          <w:rPr>
            <w:rStyle w:val="InternetLink"/>
            <w:color w:val="000000"/>
          </w:rPr>
          <w:t>классификатором</w:t>
        </w:r>
      </w:hyperlink>
      <w:r>
        <w:rPr>
          <w:color w:val="000000"/>
        </w:rPr>
        <w:t xml:space="preserve"> продукции по видам экономической деятельности, относящихся к бытовым услугам, определенные Правительством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1.1 в ред. </w:t>
      </w:r>
      <w:hyperlink r:id="rId2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2.12.2016 N 2-286)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Налогоплательщики, у которых право на применение налоговой ставки в размере 0 процентов возникло в соответствии с пунктом 2 статьи 1 в редакции, действующей до 1 января 2021 года, сохраняют право на ее применение до окончания периода, определенного </w:t>
            </w:r>
            <w:hyperlink r:id="rId30">
              <w:r>
                <w:rPr>
                  <w:rStyle w:val="InternetLink"/>
                  <w:color w:val="000000"/>
                </w:rPr>
                <w:t>абзацем вторым пункта 3 статьи 346.50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hyperlink r:id="rId31">
              <w:r>
                <w:rPr>
                  <w:rStyle w:val="InternetLink"/>
                  <w:color w:val="000000"/>
                </w:rPr>
                <w:t>статья 2</w:t>
              </w:r>
            </w:hyperlink>
            <w:r>
              <w:rPr>
                <w:color w:val="000000"/>
              </w:rPr>
              <w:t xml:space="preserve"> Закона Красноярского края от 24.12.2020 N 10-460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2. Установить на территории Красноярского края ставку налога в размере 0 процентов для налогоплательщиков, впервые зарегистрированных в качестве индивидуальных предпринимателей после вступления в силу настоящего Закона и перешедших на патентную систему налогообложения, осуществляющих следующие виды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услуги по производству монтажных, электромонтажных, санитарно-технических и сварочных рабо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изготовление изделий народных художественных промысл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г" в ред. </w:t>
      </w:r>
      <w:hyperlink r:id="rId3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производство и реставрация ковров и ковровых издел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оказание услуг по перевозке грузов водным транспорто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) деятельность по благоустройству ландшафт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и" в ред. </w:t>
      </w:r>
      <w:hyperlink r:id="rId3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услуги в сфере дошкольного образования и дополнительного образования детей и взрослых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к" в ред. </w:t>
      </w:r>
      <w:hyperlink r:id="rId3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л) услуги по присмотру и уходу за детьми и больным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) проведение занятий по физической культуре и спор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) 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3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2 апреля 2010 года N 61-ФЗ "Об обращении лекарственных средств"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) 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о" введен </w:t>
      </w:r>
      <w:hyperlink r:id="rId3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; в ред. </w:t>
      </w:r>
      <w:hyperlink r:id="rId3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) ремонт, чистка, окраска и пошив обув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п" введен </w:t>
      </w:r>
      <w:hyperlink r:id="rId4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) парикмахерские и косметические услуг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р" введен </w:t>
      </w:r>
      <w:hyperlink r:id="rId4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) стирка, химическая чистка и крашение текстильных и меховых издел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с" в ред. </w:t>
      </w:r>
      <w:hyperlink r:id="rId4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т) изготовление и ремонт металлической галантереи, ключей, номерных знаков, указателей улиц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т" введен </w:t>
      </w:r>
      <w:hyperlink r:id="rId4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) 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у" в ред. </w:t>
      </w:r>
      <w:hyperlink r:id="rId4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ф) ремонт мебели и предметов домашнего обиход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ф" введен </w:t>
      </w:r>
      <w:hyperlink r:id="rId4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; в ред. </w:t>
      </w:r>
      <w:hyperlink r:id="rId4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х) услуги в области фотограф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х" введен </w:t>
      </w:r>
      <w:hyperlink r:id="rId4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; в ред. </w:t>
      </w:r>
      <w:hyperlink r:id="rId4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ц) 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ц" в ред. </w:t>
      </w:r>
      <w:hyperlink r:id="rId4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ч) 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ч" введен </w:t>
      </w:r>
      <w:hyperlink r:id="rId5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; в ред. </w:t>
      </w:r>
      <w:hyperlink r:id="rId5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ш) реконструкция или ремонт существующих жилых и нежилых зданий, а также спортивных сооружен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ш" в ред. </w:t>
      </w:r>
      <w:hyperlink r:id="rId5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щ) услуги по остеклению балконов и лоджий, нарезке стекла и зеркал, художественной обработке стекл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щ" введен </w:t>
      </w:r>
      <w:hyperlink r:id="rId5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э) ремонт ювелирных изделий, бижутер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э" введен </w:t>
      </w:r>
      <w:hyperlink r:id="rId5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ю) чеканка и гравировка ювелирных издел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ю" введен </w:t>
      </w:r>
      <w:hyperlink r:id="rId5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) услуги по уборке квартир и частных домов, деятельность домашних хозяйств с наемными работникам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" в ред. </w:t>
      </w:r>
      <w:hyperlink r:id="rId5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) деятельность, специализированная в области дизайна, услуги художественного оформ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" в ред. </w:t>
      </w:r>
      <w:hyperlink r:id="rId5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) оказание услуг по перевозке пассажиров водным транспортом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" введен </w:t>
      </w:r>
      <w:hyperlink r:id="rId5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) услуги по прокату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" введен </w:t>
      </w:r>
      <w:hyperlink r:id="rId5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4) организация обрядов (свадеб, юбилеев), в том числе музыкальное сопровождение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4" в ред. </w:t>
      </w:r>
      <w:hyperlink r:id="rId6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5) организация похорон и предоставление связанных с ними услуг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5" в ред. </w:t>
      </w:r>
      <w:hyperlink r:id="rId6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6) оказание услуг по забою и транспортировке скот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6" введен </w:t>
      </w:r>
      <w:hyperlink r:id="rId6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; в ред. </w:t>
      </w:r>
      <w:hyperlink r:id="rId6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7) производство кожи и изделий из кож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7" введен </w:t>
      </w:r>
      <w:hyperlink r:id="rId6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8) сбор и заготовка пищевых лесных ресурсов, недревесных лесных ресурсов и лекарственных растен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8" введен </w:t>
      </w:r>
      <w:hyperlink r:id="rId6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9) переработка и консервирование фруктов и овоще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9" введен </w:t>
      </w:r>
      <w:hyperlink r:id="rId6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; в ред. </w:t>
      </w:r>
      <w:hyperlink r:id="rId6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0) производство молочной продук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0" введен </w:t>
      </w:r>
      <w:hyperlink r:id="rId6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1) растениеводство, услуги в области растениеводств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1" в ред. </w:t>
      </w:r>
      <w:hyperlink r:id="rId6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2) производство хлебобулочных и мучных кондитерских издел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2" введен </w:t>
      </w:r>
      <w:hyperlink r:id="rId7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3) рыболовство и рыбоводство, рыболовство любительское и спортивное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3" в ред. </w:t>
      </w:r>
      <w:hyperlink r:id="rId7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4) лесоводство и прочая лесохозяйственная деятельность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4" введен </w:t>
      </w:r>
      <w:hyperlink r:id="rId7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5) деятельность по письменному и устному переводу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5" введен </w:t>
      </w:r>
      <w:hyperlink r:id="rId7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6) деятельность по уходу за престарелыми и инвалидам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6" введен </w:t>
      </w:r>
      <w:hyperlink r:id="rId7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7) сбор, обработка и утилизация отходов, а также обработка вторичного сырь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7" введен </w:t>
      </w:r>
      <w:hyperlink r:id="rId7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8) резка, обработка и отделка камня для памятник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8" введен </w:t>
      </w:r>
      <w:hyperlink r:id="rId7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19) 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19" в ред. </w:t>
      </w:r>
      <w:hyperlink r:id="rId7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0) ремонт компьютеров и коммуникационного оборудова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0" введен </w:t>
      </w:r>
      <w:hyperlink r:id="rId7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02.12.2015 N 9-392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1) животноводство, услуги в области животноводств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1" введен </w:t>
      </w:r>
      <w:hyperlink r:id="rId7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2) помол зерна, производство муки и крупы из зерен пшеницы, ржи, овса, кукурузы или прочих хлебных злак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2" введен </w:t>
      </w:r>
      <w:hyperlink r:id="rId8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3) услуги по уходу за домашними животным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3" введен </w:t>
      </w:r>
      <w:hyperlink r:id="rId8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4) изготовление и ремонт бондарной посуды и гончарных изделий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4" введен </w:t>
      </w:r>
      <w:hyperlink r:id="rId8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5) услуги по изготовлению валяной обуви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5" введен </w:t>
      </w:r>
      <w:hyperlink r:id="rId8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6) услуги по изготовлению сельскохозяйственного инвентаря из материала заказчика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6" введен </w:t>
      </w:r>
      <w:hyperlink r:id="rId8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7) граверные работы по металлу, стеклу, фарфору, дереву, керамике, кроме ювелирных изделий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7" введен </w:t>
      </w:r>
      <w:hyperlink r:id="rId8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8) изготовление и ремонт деревянных лодок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8" введен </w:t>
      </w:r>
      <w:hyperlink r:id="rId8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29) ремонт игрушек и подобных им изделий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29" введен </w:t>
      </w:r>
      <w:hyperlink r:id="rId8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0) ремонт спортивного и туристического оборудова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0" введен </w:t>
      </w:r>
      <w:hyperlink r:id="rId8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1) услуги по вспашке огородов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1" введен </w:t>
      </w:r>
      <w:hyperlink r:id="rId8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2) услуги по распиловке дров по индивидуальному заказу населения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2" введен </w:t>
      </w:r>
      <w:hyperlink r:id="rId9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3) сборка и ремонт очк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3" введен </w:t>
      </w:r>
      <w:hyperlink r:id="rId9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4) изготовление и печатание визитных карточек и пригласительных билетов на семейные торжеств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4" введен </w:t>
      </w:r>
      <w:hyperlink r:id="rId9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5) переплетные, брошюровочные, окантовочные, картонажные работы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5" введен </w:t>
      </w:r>
      <w:hyperlink r:id="rId9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я.36) услуги по ремонту сифонов и автосифонов, в том числе зарядка газовых баллончиков для сифонов.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я.36" введен </w:t>
      </w:r>
      <w:hyperlink r:id="rId9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от 24.12.2020 N 10-4608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Закон вступает в силу с 1 июля 2015 года, но не ранее дня, следующего за днем его официального опубликования, и утрачивает силу с 1 января 2027 го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Законов Красноярского края от 24.12.2020 </w:t>
      </w:r>
      <w:hyperlink r:id="rId95">
        <w:r>
          <w:rPr>
            <w:rStyle w:val="InternetLink"/>
            <w:color w:val="000000"/>
          </w:rPr>
          <w:t>N 10-4608</w:t>
        </w:r>
      </w:hyperlink>
      <w:r>
        <w:rPr>
          <w:color w:val="000000"/>
        </w:rPr>
        <w:t xml:space="preserve">, от 07.12.2023 </w:t>
      </w:r>
      <w:hyperlink r:id="rId96">
        <w:r>
          <w:rPr>
            <w:rStyle w:val="InternetLink"/>
            <w:color w:val="000000"/>
          </w:rPr>
          <w:t>N 6-2318</w:t>
        </w:r>
      </w:hyperlink>
      <w:r>
        <w:rPr>
          <w:color w:val="000000"/>
        </w:rPr>
        <w:t xml:space="preserve">, от 05.12.2024 </w:t>
      </w:r>
      <w:hyperlink r:id="rId97">
        <w:r>
          <w:rPr>
            <w:rStyle w:val="InternetLink"/>
            <w:color w:val="000000"/>
          </w:rPr>
          <w:t>N 8-3402</w:t>
        </w:r>
      </w:hyperlink>
      <w:r>
        <w:rPr>
          <w:color w:val="000000"/>
        </w:rPr>
        <w:t>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А.ТОЛОКОНСКИ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9.06.2015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F66F2CC28E4052014D808B321F55FEE3FA9C2BCDB58E9E6FCF321D468824E1C6EF86E120EACB2719469FBF5EF526FD7CA02319810993C6E57556CE82AH" TargetMode="External"/><Relationship Id="rId3" Type="http://schemas.openxmlformats.org/officeDocument/2006/relationships/hyperlink" Target="consultantplus://offline/ref=0AFF66F2CC28E4052014D808B321F55FEE3FA9C2BCD75AEBE5FEF321D468824E1C6EF86E120EACB2719469FBF5EF526FD7CA02319810993C6E57556CE82AH" TargetMode="External"/><Relationship Id="rId4" Type="http://schemas.openxmlformats.org/officeDocument/2006/relationships/hyperlink" Target="consultantplus://offline/ref=0AFF66F2CC28E4052014D808B321F55FEE3FA9C2BFDA57E8E3FCF321D468824E1C6EF86E120EACB2719469FBF5EF526FD7CA02319810993C6E57556CE82AH" TargetMode="External"/><Relationship Id="rId5" Type="http://schemas.openxmlformats.org/officeDocument/2006/relationships/hyperlink" Target="consultantplus://offline/ref=0AFF66F2CC28E4052014D808B321F55FEE3FA9C2BEDD5CEDEAF4F321D468824E1C6EF86E120EACB2719469FBF5EF526FD7CA02319810993C6E57556CE82AH" TargetMode="External"/><Relationship Id="rId6" Type="http://schemas.openxmlformats.org/officeDocument/2006/relationships/hyperlink" Target="consultantplus://offline/ref=0AFF66F2CC28E4052014D808B321F55FEE3FA9C2BEDB5AE3E5FAF321D468824E1C6EF86E120EACB2719469FBF5EF526FD7CA02319810993C6E57556CE82AH" TargetMode="External"/><Relationship Id="rId7" Type="http://schemas.openxmlformats.org/officeDocument/2006/relationships/hyperlink" Target="consultantplus://offline/ref=0AFF66F2CC28E4052014C605A54DAA50E93DF4CDBCD655BCBEA8F5768B38841B5C2EFE3B504EA6B07AC038BFA8E907388D9F0E2E9C0E9BE328H" TargetMode="External"/><Relationship Id="rId8" Type="http://schemas.openxmlformats.org/officeDocument/2006/relationships/hyperlink" Target="consultantplus://offline/ref=0AFF66F2CC28E4052014C605A54DAA50E93DF4CDBCD655BCBEA8F5768B38841B5C2EFE3B504EA9B27AC038BFA8E907388D9F0E2E9C0E9BE328H" TargetMode="External"/><Relationship Id="rId9" Type="http://schemas.openxmlformats.org/officeDocument/2006/relationships/hyperlink" Target="consultantplus://offline/ref=0AFF66F2CC28E4052014C605A54DAA50E93DF6CEBCDB55BCBEA8F5768B38841B4E2EA637504CBFB3708A6BFBFFEE21H" TargetMode="External"/><Relationship Id="rId10" Type="http://schemas.openxmlformats.org/officeDocument/2006/relationships/hyperlink" Target="consultantplus://offline/ref=0AFF66F2CC28E4052014C605A54DAA50E93DF6CEBCDB55BCBEA8F5768B38841B5C2EFE3B514AA0B0729F3DAAB9B10B3F95810F31800C993FE725H" TargetMode="External"/><Relationship Id="rId11" Type="http://schemas.openxmlformats.org/officeDocument/2006/relationships/hyperlink" Target="consultantplus://offline/ref=0AFF66F2CC28E4052014C605A54DAA50E93DF6CEBCDB55BCBEA8F5768B38841B5C2EFE3B514AA6B2709F3DAAB9B10B3F95810F31800C993FE725H" TargetMode="External"/><Relationship Id="rId12" Type="http://schemas.openxmlformats.org/officeDocument/2006/relationships/hyperlink" Target="consultantplus://offline/ref=0AFF66F2CC28E4052014C605A54DAA50E93DF6CEBCDB55BCBEA8F5768B38841B5C2EFE3B5148A6B3799F3DAAB9B10B3F95810F31800C993FE725H" TargetMode="External"/><Relationship Id="rId13" Type="http://schemas.openxmlformats.org/officeDocument/2006/relationships/hyperlink" Target="consultantplus://offline/ref=0AFF66F2CC28E4052014C605A54DAA50E93DF6CEBCDB55BCBEA8F5768B38841B5C2EFE3B5148A9B3789F3DAAB9B10B3F95810F31800C993FE725H" TargetMode="External"/><Relationship Id="rId14" Type="http://schemas.openxmlformats.org/officeDocument/2006/relationships/hyperlink" Target="consultantplus://offline/ref=0AFF66F2CC28E4052014C605A54DAA50E93DF6CEBCDB55BCBEA8F5768B38841B5C2EFE3B5148A9BA739F3DAAB9B10B3F95810F31800C993FE725H" TargetMode="External"/><Relationship Id="rId15" Type="http://schemas.openxmlformats.org/officeDocument/2006/relationships/hyperlink" Target="consultantplus://offline/ref=0AFF66F2CC28E4052014C605A54DAA50E93DF6CEBCDB55BCBEA8F5768B38841B5C2EFE3B5149A8B2759F3DAAB9B10B3F95810F31800C993FE725H" TargetMode="External"/><Relationship Id="rId16" Type="http://schemas.openxmlformats.org/officeDocument/2006/relationships/hyperlink" Target="consultantplus://offline/ref=0AFF66F2CC28E4052014C605A54DAA50E93DF6CEBCDB55BCBEA8F5768B38841B5C2EFE3B514EA2B5799F3DAAB9B10B3F95810F31800C993FE725H" TargetMode="External"/><Relationship Id="rId17" Type="http://schemas.openxmlformats.org/officeDocument/2006/relationships/hyperlink" Target="consultantplus://offline/ref=0AFF66F2CC28E4052014C605A54DAA50E93DF6CEBCDB55BCBEA8F5768B38841B5C2EFE3B514EA5B7729F3DAAB9B10B3F95810F31800C993FE725H" TargetMode="External"/><Relationship Id="rId18" Type="http://schemas.openxmlformats.org/officeDocument/2006/relationships/hyperlink" Target="consultantplus://offline/ref=0AFF66F2CC28E4052014C605A54DAA50E93DF6CEBCDB55BCBEA8F5768B38841B5C2EFE3B514EA8B1749F3DAAB9B10B3F95810F31800C993FE725H" TargetMode="External"/><Relationship Id="rId19" Type="http://schemas.openxmlformats.org/officeDocument/2006/relationships/hyperlink" Target="consultantplus://offline/ref=0AFF66F2CC28E4052014C605A54DAA50E93DF6CEBCDB55BCBEA8F5768B38841B5C2EFE3B514FA1B2779F3DAAB9B10B3F95810F31800C993FE725H" TargetMode="External"/><Relationship Id="rId20" Type="http://schemas.openxmlformats.org/officeDocument/2006/relationships/hyperlink" Target="consultantplus://offline/ref=0AFF66F2CC28E4052014C605A54DAA50E93DF6CEBCDB55BCBEA8F5768B38841B5C2EFE3B514FA0B2799F3DAAB9B10B3F95810F31800C993FE725H" TargetMode="External"/><Relationship Id="rId21" Type="http://schemas.openxmlformats.org/officeDocument/2006/relationships/hyperlink" Target="consultantplus://offline/ref=0AFF66F2CC28E4052014C605A54DAA50E93DF6CEBCDB55BCBEA8F5768B38841B5C2EFE3B514FA2B1779F3DAAB9B10B3F95810F31800C993FE725H" TargetMode="External"/><Relationship Id="rId22" Type="http://schemas.openxmlformats.org/officeDocument/2006/relationships/hyperlink" Target="consultantplus://offline/ref=0AFF66F2CC28E4052014C605A54DAA50E93DF6CEBCDB55BCBEA8F5768B38841B5C2EFE3B514FA2B4769F3DAAB9B10B3F95810F31800C993FE725H" TargetMode="External"/><Relationship Id="rId23" Type="http://schemas.openxmlformats.org/officeDocument/2006/relationships/hyperlink" Target="consultantplus://offline/ref=0AFF66F2CC28E4052014C605A54DAA50E93DF6CEBCDB55BCBEA8F5768B38841B5C2EFE3B514FA5B7759F3DAAB9B10B3F95810F31800C993FE725H" TargetMode="External"/><Relationship Id="rId24" Type="http://schemas.openxmlformats.org/officeDocument/2006/relationships/hyperlink" Target="consultantplus://offline/ref=0AFF66F2CC28E4052014C605A54DAA50E93DF6CEBCDB55BCBEA8F5768B38841B5C2EFE3B514FA5B5729F3DAAB9B10B3F95810F31800C993FE725H" TargetMode="External"/><Relationship Id="rId25" Type="http://schemas.openxmlformats.org/officeDocument/2006/relationships/hyperlink" Target="consultantplus://offline/ref=0AFF66F2CC28E4052014C605A54DAA50E93DF6CEBCDB55BCBEA8F5768B38841B5C2EFE3B514FA4B3769F3DAAB9B10B3F95810F31800C993FE725H" TargetMode="External"/><Relationship Id="rId26" Type="http://schemas.openxmlformats.org/officeDocument/2006/relationships/hyperlink" Target="consultantplus://offline/ref=0AFF66F2CC28E4052014D808B321F55FEE3FA9C2BCD75AEBE5FEF321D468824E1C6EF86E120EACB2719469FBF4EF526FD7CA02319810993C6E57556CE82AH" TargetMode="External"/><Relationship Id="rId27" Type="http://schemas.openxmlformats.org/officeDocument/2006/relationships/hyperlink" Target="consultantplus://offline/ref=0AFF66F2CC28E4052014C605A54DAA50E93DF6CEBCDB55BCBEA8F5768B38841B4E2EA637504CBFB3708A6BFBFFEE21H" TargetMode="External"/><Relationship Id="rId28" Type="http://schemas.openxmlformats.org/officeDocument/2006/relationships/hyperlink" Target="consultantplus://offline/ref=0AFF66F2CC28E4052014C605A54DAA50E93CFEC7B4DF55BCBEA8F5768B38841B4E2EA637504CBFB3708A6BFBFFEE21H" TargetMode="External"/><Relationship Id="rId29" Type="http://schemas.openxmlformats.org/officeDocument/2006/relationships/hyperlink" Target="consultantplus://offline/ref=0AFF66F2CC28E4052014D808B321F55FEE3FA9C2BCD75AEBE5FEF321D468824E1C6EF86E120EACB2719469F9F9EF526FD7CA02319810993C6E57556CE82AH" TargetMode="External"/><Relationship Id="rId30" Type="http://schemas.openxmlformats.org/officeDocument/2006/relationships/hyperlink" Target="consultantplus://offline/ref=0AFF66F2CC28E4052014C605A54DAA50E93DF4CDBCD655BCBEA8F5768B38841B5C2EFE3B504EA9B17AC038BFA8E907388D9F0E2E9C0E9BE328H" TargetMode="External"/><Relationship Id="rId31" Type="http://schemas.openxmlformats.org/officeDocument/2006/relationships/hyperlink" Target="consultantplus://offline/ref=0AFF66F2CC28E4052014D808B321F55FEE3FA9C2BFDA57E8E3FCF321D468824E1C6EF86E120EACB2719469FDFCEF526FD7CA02319810993C6E57556CE82AH" TargetMode="External"/><Relationship Id="rId32" Type="http://schemas.openxmlformats.org/officeDocument/2006/relationships/hyperlink" Target="consultantplus://offline/ref=0AFF66F2CC28E4052014D808B321F55FEE3FA9C2BFDA57E8E3FCF321D468824E1C6EF86E120EACB2719469FAFDEF526FD7CA02319810993C6E57556CE82AH" TargetMode="External"/><Relationship Id="rId33" Type="http://schemas.openxmlformats.org/officeDocument/2006/relationships/hyperlink" Target="consultantplus://offline/ref=0AFF66F2CC28E4052014D808B321F55FEE3FA9C2BFDA57E8E3FCF321D468824E1C6EF86E120EACB2719469FAFCEF526FD7CA02319810993C6E57556CE82AH" TargetMode="External"/><Relationship Id="rId34" Type="http://schemas.openxmlformats.org/officeDocument/2006/relationships/hyperlink" Target="consultantplus://offline/ref=0AFF66F2CC28E4052014D808B321F55FEE3FA9C2BFDA57E8E3FCF321D468824E1C6EF86E120EACB2719469FAFEEF526FD7CA02319810993C6E57556CE82AH" TargetMode="External"/><Relationship Id="rId35" Type="http://schemas.openxmlformats.org/officeDocument/2006/relationships/hyperlink" Target="consultantplus://offline/ref=0AFF66F2CC28E4052014D808B321F55FEE3FA9C2BFDA57E8E3FCF321D468824E1C6EF86E120EACB2719469FAF8EF526FD7CA02319810993C6E57556CE82AH" TargetMode="External"/><Relationship Id="rId36" Type="http://schemas.openxmlformats.org/officeDocument/2006/relationships/hyperlink" Target="consultantplus://offline/ref=0AFF66F2CC28E4052014C605A54DAA50E933FEC6BDD655BCBEA8F5768B38841B4E2EA637504CBFB3708A6BFBFFEE21H" TargetMode="External"/><Relationship Id="rId37" Type="http://schemas.openxmlformats.org/officeDocument/2006/relationships/hyperlink" Target="consultantplus://offline/ref=0AFF66F2CC28E4052014D808B321F55FEE3FA9C2BFDA57E8E3FCF321D468824E1C6EF86E120EACB2719469FAFBEF526FD7CA02319810993C6E57556CE82AH" TargetMode="External"/><Relationship Id="rId38" Type="http://schemas.openxmlformats.org/officeDocument/2006/relationships/hyperlink" Target="consultantplus://offline/ref=0AFF66F2CC28E4052014D808B321F55FEE3FA9C2BCDB58E9E6FCF321D468824E1C6EF86E120EACB2719469F9FAEF526FD7CA02319810993C6E57556CE82AH" TargetMode="External"/><Relationship Id="rId39" Type="http://schemas.openxmlformats.org/officeDocument/2006/relationships/hyperlink" Target="consultantplus://offline/ref=0AFF66F2CC28E4052014D808B321F55FEE3FA9C2BFDA57E8E3FCF321D468824E1C6EF86E120EACB2719469FAFAEF526FD7CA02319810993C6E57556CE82AH" TargetMode="External"/><Relationship Id="rId40" Type="http://schemas.openxmlformats.org/officeDocument/2006/relationships/hyperlink" Target="consultantplus://offline/ref=0AFF66F2CC28E4052014D808B321F55FEE3FA9C2BCDB58E9E6FCF321D468824E1C6EF86E120EACB2719469F9F4EF526FD7CA02319810993C6E57556CE82AH" TargetMode="External"/><Relationship Id="rId41" Type="http://schemas.openxmlformats.org/officeDocument/2006/relationships/hyperlink" Target="consultantplus://offline/ref=0AFF66F2CC28E4052014D808B321F55FEE3FA9C2BCDB58E9E6FCF321D468824E1C6EF86E120EACB2719469F8FDEF526FD7CA02319810993C6E57556CE82AH" TargetMode="External"/><Relationship Id="rId42" Type="http://schemas.openxmlformats.org/officeDocument/2006/relationships/hyperlink" Target="consultantplus://offline/ref=0AFF66F2CC28E4052014D808B321F55FEE3FA9C2BFDA57E8E3FCF321D468824E1C6EF86E120EACB2719469FAF5EF526FD7CA02319810993C6E57556CE82AH" TargetMode="External"/><Relationship Id="rId43" Type="http://schemas.openxmlformats.org/officeDocument/2006/relationships/hyperlink" Target="consultantplus://offline/ref=0AFF66F2CC28E4052014D808B321F55FEE3FA9C2BCDB58E9E6FCF321D468824E1C6EF86E120EACB2719469F8FFEF526FD7CA02319810993C6E57556CE82AH" TargetMode="External"/><Relationship Id="rId44" Type="http://schemas.openxmlformats.org/officeDocument/2006/relationships/hyperlink" Target="consultantplus://offline/ref=0AFF66F2CC28E4052014D808B321F55FEE3FA9C2BFDA57E8E3FCF321D468824E1C6EF86E120EACB2719469F9FDEF526FD7CA02319810993C6E57556CE82AH" TargetMode="External"/><Relationship Id="rId45" Type="http://schemas.openxmlformats.org/officeDocument/2006/relationships/hyperlink" Target="consultantplus://offline/ref=0AFF66F2CC28E4052014D808B321F55FEE3FA9C2BCDB58E9E6FCF321D468824E1C6EF86E120EACB2719469F8F9EF526FD7CA02319810993C6E57556CE82AH" TargetMode="External"/><Relationship Id="rId46" Type="http://schemas.openxmlformats.org/officeDocument/2006/relationships/hyperlink" Target="consultantplus://offline/ref=0AFF66F2CC28E4052014D808B321F55FEE3FA9C2BFDA57E8E3FCF321D468824E1C6EF86E120EACB2719469F9FFEF526FD7CA02319810993C6E57556CE82AH" TargetMode="External"/><Relationship Id="rId47" Type="http://schemas.openxmlformats.org/officeDocument/2006/relationships/hyperlink" Target="consultantplus://offline/ref=0AFF66F2CC28E4052014D808B321F55FEE3FA9C2BCDB58E9E6FCF321D468824E1C6EF86E120EACB2719469F8F8EF526FD7CA02319810993C6E57556CE82AH" TargetMode="External"/><Relationship Id="rId48" Type="http://schemas.openxmlformats.org/officeDocument/2006/relationships/hyperlink" Target="consultantplus://offline/ref=0AFF66F2CC28E4052014D808B321F55FEE3FA9C2BFDA57E8E3FCF321D468824E1C6EF86E120EACB2719469F9FEEF526FD7CA02319810993C6E57556CE82AH" TargetMode="External"/><Relationship Id="rId49" Type="http://schemas.openxmlformats.org/officeDocument/2006/relationships/hyperlink" Target="consultantplus://offline/ref=0AFF66F2CC28E4052014D808B321F55FEE3FA9C2BFDA57E8E3FCF321D468824E1C6EF86E120EACB2719469F9F9EF526FD7CA02319810993C6E57556CE82AH" TargetMode="External"/><Relationship Id="rId50" Type="http://schemas.openxmlformats.org/officeDocument/2006/relationships/hyperlink" Target="consultantplus://offline/ref=0AFF66F2CC28E4052014D808B321F55FEE3FA9C2BCDB58E9E6FCF321D468824E1C6EF86E120EACB2719469F8FAEF526FD7CA02319810993C6E57556CE82AH" TargetMode="External"/><Relationship Id="rId51" Type="http://schemas.openxmlformats.org/officeDocument/2006/relationships/hyperlink" Target="consultantplus://offline/ref=0AFF66F2CC28E4052014D808B321F55FEE3FA9C2BFDA57E8E3FCF321D468824E1C6EF86E120EACB2719469F9FBEF526FD7CA02319810993C6E57556CE82AH" TargetMode="External"/><Relationship Id="rId52" Type="http://schemas.openxmlformats.org/officeDocument/2006/relationships/hyperlink" Target="consultantplus://offline/ref=0AFF66F2CC28E4052014D808B321F55FEE3FA9C2BFDA57E8E3FCF321D468824E1C6EF86E120EACB2719469F9FAEF526FD7CA02319810993C6E57556CE82AH" TargetMode="External"/><Relationship Id="rId53" Type="http://schemas.openxmlformats.org/officeDocument/2006/relationships/hyperlink" Target="consultantplus://offline/ref=0AFF66F2CC28E4052014D808B321F55FEE3FA9C2BCDB58E9E6FCF321D468824E1C6EF86E120EACB2719469F8F4EF526FD7CA02319810993C6E57556CE82AH" TargetMode="External"/><Relationship Id="rId54" Type="http://schemas.openxmlformats.org/officeDocument/2006/relationships/hyperlink" Target="consultantplus://offline/ref=0AFF66F2CC28E4052014D808B321F55FEE3FA9C2BCDB58E9E6FCF321D468824E1C6EF86E120EACB2719469FFFDEF526FD7CA02319810993C6E57556CE82AH" TargetMode="External"/><Relationship Id="rId55" Type="http://schemas.openxmlformats.org/officeDocument/2006/relationships/hyperlink" Target="consultantplus://offline/ref=0AFF66F2CC28E4052014D808B321F55FEE3FA9C2BCDB58E9E6FCF321D468824E1C6EF86E120EACB2719469FFFCEF526FD7CA02319810993C6E57556CE82AH" TargetMode="External"/><Relationship Id="rId56" Type="http://schemas.openxmlformats.org/officeDocument/2006/relationships/hyperlink" Target="consultantplus://offline/ref=0AFF66F2CC28E4052014D808B321F55FEE3FA9C2BFDA57E8E3FCF321D468824E1C6EF86E120EACB2719469F9F4EF526FD7CA02319810993C6E57556CE82AH" TargetMode="External"/><Relationship Id="rId57" Type="http://schemas.openxmlformats.org/officeDocument/2006/relationships/hyperlink" Target="consultantplus://offline/ref=0AFF66F2CC28E4052014D808B321F55FEE3FA9C2BFDA57E8E3FCF321D468824E1C6EF86E120EACB2719469F8FCEF526FD7CA02319810993C6E57556CE82AH" TargetMode="External"/><Relationship Id="rId58" Type="http://schemas.openxmlformats.org/officeDocument/2006/relationships/hyperlink" Target="consultantplus://offline/ref=0AFF66F2CC28E4052014D808B321F55FEE3FA9C2BCDB58E9E6FCF321D468824E1C6EF86E120EACB2719469FFF9EF526FD7CA02319810993C6E57556CE82AH" TargetMode="External"/><Relationship Id="rId59" Type="http://schemas.openxmlformats.org/officeDocument/2006/relationships/hyperlink" Target="consultantplus://offline/ref=0AFF66F2CC28E4052014D808B321F55FEE3FA9C2BCDB58E9E6FCF321D468824E1C6EF86E120EACB2719469FFF8EF526FD7CA02319810993C6E57556CE82AH" TargetMode="External"/><Relationship Id="rId60" Type="http://schemas.openxmlformats.org/officeDocument/2006/relationships/hyperlink" Target="consultantplus://offline/ref=0AFF66F2CC28E4052014D808B321F55FEE3FA9C2BFDA57E8E3FCF321D468824E1C6EF86E120EACB2719469F8FFEF526FD7CA02319810993C6E57556CE82AH" TargetMode="External"/><Relationship Id="rId61" Type="http://schemas.openxmlformats.org/officeDocument/2006/relationships/hyperlink" Target="consultantplus://offline/ref=0AFF66F2CC28E4052014D808B321F55FEE3FA9C2BFDA57E8E3FCF321D468824E1C6EF86E120EACB2719469F8F9EF526FD7CA02319810993C6E57556CE82AH" TargetMode="External"/><Relationship Id="rId62" Type="http://schemas.openxmlformats.org/officeDocument/2006/relationships/hyperlink" Target="consultantplus://offline/ref=0AFF66F2CC28E4052014D808B321F55FEE3FA9C2BCDB58E9E6FCF321D468824E1C6EF86E120EACB2719469FFF5EF526FD7CA02319810993C6E57556CE82AH" TargetMode="External"/><Relationship Id="rId63" Type="http://schemas.openxmlformats.org/officeDocument/2006/relationships/hyperlink" Target="consultantplus://offline/ref=0AFF66F2CC28E4052014D808B321F55FEE3FA9C2BFDA57E8E3FCF321D468824E1C6EF86E120EACB2719469F8F8EF526FD7CA02319810993C6E57556CE82AH" TargetMode="External"/><Relationship Id="rId64" Type="http://schemas.openxmlformats.org/officeDocument/2006/relationships/hyperlink" Target="consultantplus://offline/ref=0AFF66F2CC28E4052014D808B321F55FEE3FA9C2BCDB58E9E6FCF321D468824E1C6EF86E120EACB2719469FFF4EF526FD7CA02319810993C6E57556CE82AH" TargetMode="External"/><Relationship Id="rId65" Type="http://schemas.openxmlformats.org/officeDocument/2006/relationships/hyperlink" Target="consultantplus://offline/ref=0AFF66F2CC28E4052014D808B321F55FEE3FA9C2BCDB58E9E6FCF321D468824E1C6EF86E120EACB2719469FEFDEF526FD7CA02319810993C6E57556CE82AH" TargetMode="External"/><Relationship Id="rId66" Type="http://schemas.openxmlformats.org/officeDocument/2006/relationships/hyperlink" Target="consultantplus://offline/ref=0AFF66F2CC28E4052014D808B321F55FEE3FA9C2BCDB58E9E6FCF321D468824E1C6EF86E120EACB2719469FEFCEF526FD7CA02319810993C6E57556CE82AH" TargetMode="External"/><Relationship Id="rId67" Type="http://schemas.openxmlformats.org/officeDocument/2006/relationships/hyperlink" Target="consultantplus://offline/ref=0AFF66F2CC28E4052014D808B321F55FEE3FA9C2BFDA57E8E3FCF321D468824E1C6EF86E120EACB2719469F8FBEF526FD7CA02319810993C6E57556CE82AH" TargetMode="External"/><Relationship Id="rId68" Type="http://schemas.openxmlformats.org/officeDocument/2006/relationships/hyperlink" Target="consultantplus://offline/ref=0AFF66F2CC28E4052014D808B321F55FEE3FA9C2BCDB58E9E6FCF321D468824E1C6EF86E120EACB2719469FEFFEF526FD7CA02319810993C6E57556CE82AH" TargetMode="External"/><Relationship Id="rId69" Type="http://schemas.openxmlformats.org/officeDocument/2006/relationships/hyperlink" Target="consultantplus://offline/ref=0AFF66F2CC28E4052014D808B321F55FEE3FA9C2BFDA57E8E3FCF321D468824E1C6EF86E120EACB2719469F8FAEF526FD7CA02319810993C6E57556CE82AH" TargetMode="External"/><Relationship Id="rId70" Type="http://schemas.openxmlformats.org/officeDocument/2006/relationships/hyperlink" Target="consultantplus://offline/ref=0AFF66F2CC28E4052014D808B321F55FEE3FA9C2BCDB58E9E6FCF321D468824E1C6EF86E120EACB2719469FEF9EF526FD7CA02319810993C6E57556CE82AH" TargetMode="External"/><Relationship Id="rId71" Type="http://schemas.openxmlformats.org/officeDocument/2006/relationships/hyperlink" Target="consultantplus://offline/ref=0AFF66F2CC28E4052014D808B321F55FEE3FA9C2BFDA57E8E3FCF321D468824E1C6EF86E120EACB2719469F8F4EF526FD7CA02319810993C6E57556CE82AH" TargetMode="External"/><Relationship Id="rId72" Type="http://schemas.openxmlformats.org/officeDocument/2006/relationships/hyperlink" Target="consultantplus://offline/ref=0AFF66F2CC28E4052014D808B321F55FEE3FA9C2BCDB58E9E6FCF321D468824E1C6EF86E120EACB2719469FEFBEF526FD7CA02319810993C6E57556CE82AH" TargetMode="External"/><Relationship Id="rId73" Type="http://schemas.openxmlformats.org/officeDocument/2006/relationships/hyperlink" Target="consultantplus://offline/ref=0AFF66F2CC28E4052014D808B321F55FEE3FA9C2BCDB58E9E6FCF321D468824E1C6EF86E120EACB2719469FEFAEF526FD7CA02319810993C6E57556CE82AH" TargetMode="External"/><Relationship Id="rId74" Type="http://schemas.openxmlformats.org/officeDocument/2006/relationships/hyperlink" Target="consultantplus://offline/ref=0AFF66F2CC28E4052014D808B321F55FEE3FA9C2BCDB58E9E6FCF321D468824E1C6EF86E120EACB2719469FEF5EF526FD7CA02319810993C6E57556CE82AH" TargetMode="External"/><Relationship Id="rId75" Type="http://schemas.openxmlformats.org/officeDocument/2006/relationships/hyperlink" Target="consultantplus://offline/ref=0AFF66F2CC28E4052014D808B321F55FEE3FA9C2BCDB58E9E6FCF321D468824E1C6EF86E120EACB2719469FEF4EF526FD7CA02319810993C6E57556CE82AH" TargetMode="External"/><Relationship Id="rId76" Type="http://schemas.openxmlformats.org/officeDocument/2006/relationships/hyperlink" Target="consultantplus://offline/ref=0AFF66F2CC28E4052014D808B321F55FEE3FA9C2BCDB58E9E6FCF321D468824E1C6EF86E120EACB2719469FDFDEF526FD7CA02319810993C6E57556CE82AH" TargetMode="External"/><Relationship Id="rId77" Type="http://schemas.openxmlformats.org/officeDocument/2006/relationships/hyperlink" Target="consultantplus://offline/ref=0AFF66F2CC28E4052014D808B321F55FEE3FA9C2BFDA57E8E3FCF321D468824E1C6EF86E120EACB2719469FFFCEF526FD7CA02319810993C6E57556CE82AH" TargetMode="External"/><Relationship Id="rId78" Type="http://schemas.openxmlformats.org/officeDocument/2006/relationships/hyperlink" Target="consultantplus://offline/ref=0AFF66F2CC28E4052014D808B321F55FEE3FA9C2BCDB58E9E6FCF321D468824E1C6EF86E120EACB2719469FDFFEF526FD7CA02319810993C6E57556CE82AH" TargetMode="External"/><Relationship Id="rId79" Type="http://schemas.openxmlformats.org/officeDocument/2006/relationships/hyperlink" Target="consultantplus://offline/ref=0AFF66F2CC28E4052014D808B321F55FEE3FA9C2BFDA57E8E3FCF321D468824E1C6EF86E120EACB2719469FFFEEF526FD7CA02319810993C6E57556CE82AH" TargetMode="External"/><Relationship Id="rId80" Type="http://schemas.openxmlformats.org/officeDocument/2006/relationships/hyperlink" Target="consultantplus://offline/ref=0AFF66F2CC28E4052014D808B321F55FEE3FA9C2BFDA57E8E3FCF321D468824E1C6EF86E120EACB2719469FFF8EF526FD7CA02319810993C6E57556CE82AH" TargetMode="External"/><Relationship Id="rId81" Type="http://schemas.openxmlformats.org/officeDocument/2006/relationships/hyperlink" Target="consultantplus://offline/ref=0AFF66F2CC28E4052014D808B321F55FEE3FA9C2BFDA57E8E3FCF321D468824E1C6EF86E120EACB2719469FFFBEF526FD7CA02319810993C6E57556CE82AH" TargetMode="External"/><Relationship Id="rId82" Type="http://schemas.openxmlformats.org/officeDocument/2006/relationships/hyperlink" Target="consultantplus://offline/ref=0AFF66F2CC28E4052014D808B321F55FEE3FA9C2BFDA57E8E3FCF321D468824E1C6EF86E120EACB2719469FFFAEF526FD7CA02319810993C6E57556CE82AH" TargetMode="External"/><Relationship Id="rId83" Type="http://schemas.openxmlformats.org/officeDocument/2006/relationships/hyperlink" Target="consultantplus://offline/ref=0AFF66F2CC28E4052014D808B321F55FEE3FA9C2BFDA57E8E3FCF321D468824E1C6EF86E120EACB2719469FFF5EF526FD7CA02319810993C6E57556CE82AH" TargetMode="External"/><Relationship Id="rId84" Type="http://schemas.openxmlformats.org/officeDocument/2006/relationships/hyperlink" Target="consultantplus://offline/ref=0AFF66F2CC28E4052014D808B321F55FEE3FA9C2BFDA57E8E3FCF321D468824E1C6EF86E120EACB2719469FFF4EF526FD7CA02319810993C6E57556CE82AH" TargetMode="External"/><Relationship Id="rId85" Type="http://schemas.openxmlformats.org/officeDocument/2006/relationships/hyperlink" Target="consultantplus://offline/ref=0AFF66F2CC28E4052014D808B321F55FEE3FA9C2BFDA57E8E3FCF321D468824E1C6EF86E120EACB2719469FEFDEF526FD7CA02319810993C6E57556CE82AH" TargetMode="External"/><Relationship Id="rId86" Type="http://schemas.openxmlformats.org/officeDocument/2006/relationships/hyperlink" Target="consultantplus://offline/ref=0AFF66F2CC28E4052014D808B321F55FEE3FA9C2BFDA57E8E3FCF321D468824E1C6EF86E120EACB2719469FEFCEF526FD7CA02319810993C6E57556CE82AH" TargetMode="External"/><Relationship Id="rId87" Type="http://schemas.openxmlformats.org/officeDocument/2006/relationships/hyperlink" Target="consultantplus://offline/ref=0AFF66F2CC28E4052014D808B321F55FEE3FA9C2BFDA57E8E3FCF321D468824E1C6EF86E120EACB2719469FEFFEF526FD7CA02319810993C6E57556CE82AH" TargetMode="External"/><Relationship Id="rId88" Type="http://schemas.openxmlformats.org/officeDocument/2006/relationships/hyperlink" Target="consultantplus://offline/ref=0AFF66F2CC28E4052014D808B321F55FEE3FA9C2BFDA57E8E3FCF321D468824E1C6EF86E120EACB2719469FEFEEF526FD7CA02319810993C6E57556CE82AH" TargetMode="External"/><Relationship Id="rId89" Type="http://schemas.openxmlformats.org/officeDocument/2006/relationships/hyperlink" Target="consultantplus://offline/ref=0AFF66F2CC28E4052014D808B321F55FEE3FA9C2BFDA57E8E3FCF321D468824E1C6EF86E120EACB2719469FEF9EF526FD7CA02319810993C6E57556CE82AH" TargetMode="External"/><Relationship Id="rId90" Type="http://schemas.openxmlformats.org/officeDocument/2006/relationships/hyperlink" Target="consultantplus://offline/ref=0AFF66F2CC28E4052014D808B321F55FEE3FA9C2BFDA57E8E3FCF321D468824E1C6EF86E120EACB2719469FEF8EF526FD7CA02319810993C6E57556CE82AH" TargetMode="External"/><Relationship Id="rId91" Type="http://schemas.openxmlformats.org/officeDocument/2006/relationships/hyperlink" Target="consultantplus://offline/ref=0AFF66F2CC28E4052014D808B321F55FEE3FA9C2BFDA57E8E3FCF321D468824E1C6EF86E120EACB2719469FEFBEF526FD7CA02319810993C6E57556CE82AH" TargetMode="External"/><Relationship Id="rId92" Type="http://schemas.openxmlformats.org/officeDocument/2006/relationships/hyperlink" Target="consultantplus://offline/ref=0AFF66F2CC28E4052014D808B321F55FEE3FA9C2BFDA57E8E3FCF321D468824E1C6EF86E120EACB2719469FEFAEF526FD7CA02319810993C6E57556CE82AH" TargetMode="External"/><Relationship Id="rId93" Type="http://schemas.openxmlformats.org/officeDocument/2006/relationships/hyperlink" Target="consultantplus://offline/ref=0AFF66F2CC28E4052014D808B321F55FEE3FA9C2BFDA57E8E3FCF321D468824E1C6EF86E120EACB2719469FEF5EF526FD7CA02319810993C6E57556CE82AH" TargetMode="External"/><Relationship Id="rId94" Type="http://schemas.openxmlformats.org/officeDocument/2006/relationships/hyperlink" Target="consultantplus://offline/ref=0AFF66F2CC28E4052014D808B321F55FEE3FA9C2BFDA57E8E3FCF321D468824E1C6EF86E120EACB2719469FEF4EF526FD7CA02319810993C6E57556CE82AH" TargetMode="External"/><Relationship Id="rId95" Type="http://schemas.openxmlformats.org/officeDocument/2006/relationships/hyperlink" Target="consultantplus://offline/ref=0AFF66F2CC28E4052014D808B321F55FEE3FA9C2BFDA57E8E3FCF321D468824E1C6EF86E120EACB2719469FDFDEF526FD7CA02319810993C6E57556CE82AH" TargetMode="External"/><Relationship Id="rId96" Type="http://schemas.openxmlformats.org/officeDocument/2006/relationships/hyperlink" Target="consultantplus://offline/ref=0AFF66F2CC28E4052014D808B321F55FEE3FA9C2BEDD5CEDEAF4F321D468824E1C6EF86E120EACB2719469FBF5EF526FD7CA02319810993C6E57556CE82AH" TargetMode="External"/><Relationship Id="rId97" Type="http://schemas.openxmlformats.org/officeDocument/2006/relationships/hyperlink" Target="consultantplus://offline/ref=0AFF66F2CC28E4052014D808B321F55FEE3FA9C2BEDB5AE3E5FAF321D468824E1C6EF86E120EACB2719469FBF5EF526FD7CA02319810993C6E57556CE82AH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7:00Z</dcterms:created>
  <dc:creator>Федорова Галина Владимировна</dc:creator>
  <dc:description/>
  <cp:keywords/>
  <dc:language>en-US</dc:language>
  <cp:lastModifiedBy>ВА</cp:lastModifiedBy>
  <dcterms:modified xsi:type="dcterms:W3CDTF">2025-01-20T03:47:00Z</dcterms:modified>
  <cp:revision>2</cp:revision>
  <dc:subject/>
  <dc:title/>
</cp:coreProperties>
</file>