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ind w:left="5812" w:hanging="0"/>
        <w:rPr/>
      </w:pPr>
      <w:r>
        <w:rPr>
          <w:sz w:val="24"/>
          <w:szCs w:val="24"/>
        </w:rPr>
        <w:t>приказ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 УФНС России по Красноярскому краю</w:t>
      </w:r>
    </w:p>
    <w:p>
      <w:pPr>
        <w:pStyle w:val="TextBodyIndent"/>
        <w:ind w:left="5812" w:hanging="0"/>
        <w:rPr/>
      </w:pPr>
      <w:r>
        <w:rPr>
          <w:sz w:val="24"/>
          <w:szCs w:val="24"/>
        </w:rPr>
        <w:t>от  «10» октября 2022 г.</w:t>
      </w:r>
    </w:p>
    <w:p>
      <w:pPr>
        <w:pStyle w:val="TextBodyIndent"/>
        <w:ind w:left="581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ДБ-2.1-02/134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облюдению требований к служебному поведению государственных гражданских служащих  и урегулированию конфликта интересов в Управлении Федеральной налоговой службы по Красноярскому краю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шина Т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УФНС России по Красноярскому краю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ис А.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адров УФНС России по Красноярскому краю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ова Д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правового отдела УФНС России по Красноя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аев В.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безопасности УФНС России по Красноярскому кра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ргалеев И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безопасности УФНС России по Красноярскому краю (исполняет обязанности секретаря Комиссии в случае его отсутствия по причине отпуска, болезни, командиров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б С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.э.н., доцент кафедры финансов и управления рисками Института экономики, государственного управления и финансов СФ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э.н., доцент, заместитель заведующего кафедрой финансов и управления рисками Института экономики, государственного управления и финансов СФУ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 А.Ю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УФНС России по Красноярскому краю  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горова Л.Н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-эксперт отдела безопасности                   УФНС России по Красноярскому краю, 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9:00Z</dcterms:created>
  <dc:creator>Ivanova_NV</dc:creator>
  <dc:description/>
  <cp:keywords/>
  <dc:language>en-US</dc:language>
  <cp:lastModifiedBy>070</cp:lastModifiedBy>
  <cp:lastPrinted>2022-10-04T15:54:00Z</cp:lastPrinted>
  <dcterms:modified xsi:type="dcterms:W3CDTF">2022-10-19T05:51:00Z</dcterms:modified>
  <cp:revision>5</cp:revision>
  <dc:subject/>
  <dc:title>Приложение 1</dc:title>
</cp:coreProperties>
</file>