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ФНС России 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Ставропольскому краю 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№ _________</w:t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Ведомственный план УФНС России по Ставрополь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по реализации Концепции открытости федеральных органов исполнительной в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НС России качеством и удобством его контента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 Структурные  подразделения УФНС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блоке сайта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bCs/>
                <w:sz w:val="24"/>
                <w:szCs w:val="24"/>
              </w:rPr>
              <w:t>специального раздела с информацией о проводимых мероприятиях в области открытости У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 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размещение </w:t>
            </w:r>
            <w:r>
              <w:rPr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iCs/>
                <w:sz w:val="24"/>
                <w:szCs w:val="24"/>
              </w:rPr>
              <w:t>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УФНС</w:t>
            </w:r>
          </w:p>
        </w:tc>
      </w:tr>
      <w:tr>
        <w:trPr>
          <w:trHeight w:val="1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внешних пользователей  о наборах данных  платформы поставки данных «Внешняя поставка данных» ФНС России для оперативного анализа открытых данных, в том числе сервисов ФНС Росс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держание в актуальном состоянии реестров открытых данных, касающихся деятельности УФНС, размещенных в региональном блоке сайта ФНС России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</w:t>
            </w:r>
            <w:r>
              <w:rPr>
                <w:i/>
                <w:sz w:val="24"/>
                <w:szCs w:val="24"/>
              </w:rPr>
              <w:t xml:space="preserve">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юридических лиц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доходов физических лиц и администрирования страховых взносов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имущества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базы данных «Часто задаваемые вопросы» в региональном блоке сайта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ирование налогоплательщиков о принятых органами власти и местного самоуправления края нормативных правовых актах по установлению налоговых ставок и налоговых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логообложения имущества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Размещение в региональном блоке сайта ФНС России Плана-графика проведения семинаров/вебинаров по актуальным вопросам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Принятие планов деятельности, целей и задач УФНС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е Публичной декларации ФНС, целей и задач УФНС на Общественном совете при УФН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вартал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анализа и прогнозирования УФНС совместно со структурными  подразделениям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едставление и обсуждение информации об итогах деятельности УФНС на Общественном совете при У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bCs/>
                <w:sz w:val="24"/>
                <w:szCs w:val="24"/>
              </w:rPr>
              <w:t xml:space="preserve"> анализа и прогнозирования УФНС совместно со с</w:t>
            </w:r>
            <w:r>
              <w:rPr>
                <w:sz w:val="24"/>
                <w:szCs w:val="24"/>
              </w:rPr>
              <w:t>труктурными подразделениями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в региональном блоке сайта ФНС России справок о работе с обращениями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, в течение 3 дней с момента подготовки об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ФН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по досудебному урегулированию налоговых споров, а также событиях, связанных с досудебным урегулированием сп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 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необходимости инициация мероприятий Отделом налогообложения доходов физических лиц и администрирования страховых взносов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ом налогообложения имущества УФНС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ом налогообложения юридических лиц УФНС совместно с Отделом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 (в том числе онлайн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структурных подразделений УФНС в мероприятиях постоянно действующих межведомственных рабочи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, а такж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оложения об Общественном совете при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в региональном разделе сайта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отчета о деятельности Общественного совета пр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highlight w:val="yellow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рассмотрения Общественным советом при УФНС докладов и материалов, касающихся актуальных вопросов деятельности УФНС, налогообложения, выполнения Плана противодействия коррупции УФНС и другой значимой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bCs/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дров</w:t>
            </w:r>
            <w:r>
              <w:rPr>
                <w:bCs/>
                <w:sz w:val="24"/>
                <w:szCs w:val="24"/>
              </w:rPr>
              <w:t xml:space="preserve">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рогнозирования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на официальных социальных сетях УФНС, а также в СМИ материалов, информирующих о деятельности Общественного совета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России в итоговом заседании коллегии УФНС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специалистов отдела работы с налогоплательщиками УФНС по взаимодействию со С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сайта ФНС России информации о контактных данных специалистов по взаимодействию со СМИ, правилах направления запросов от представителей СМИ в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брифингов с представителями СМИ, а также размещение в СМИ интервью, комментариев представителей УФНС по актуальным вопросам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о СМИ – не менее 2 - х раз в год, интервью/комментарии с руководством УФНС (представителями УФНС) на телеканалах, в печатных и электронных СМИ по освещению деятельности УФНС – не менее 4 раз в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сюжетов с участием сотрудников УФНС) в региональном блоке сайта ФНС России в разделах «Новости» и «Взаимодействие со СМИ», а также в официальных аккаунтах УФНС и ТНО в социальных мед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дневного мониторинга СМИ. Внутренняя смс-рассылка основных сообщений руководству УФ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ведений о выполнении Плана противодействия коррупции, утвержденного приказом УФНС от 07.10.2021 № 01-05/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филактики коррупционных и иных правонарушений и безопасности УФНС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государственных гражданских служащих УФНС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филактики коррупционных и иных правонарушений и безопасност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Размещение в региональном блоке сайта ФНС России отчета «О ходе реализации мер по противодействию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рофилактики коррупционных и иных правонарушений и безопасност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3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е семинаров с профессорско-преподавательским составом ведущих вузов СК на площадке УФН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ФН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инициатива направлена на организацию цикла образовательных семинаров, где сотрудники УФНС делятся с преподавателями экономических, финансовых специальностей ведущих вузов СК актуальной информацией об изменениях налогового законодательства, цифровизации ФНС, теоретических и других ключевых аспектах налогообложения. Цель - повышение налоговой грамотности преподавателей, которые, в свою очередь, смогут интегрировать полученные знания в учебные программы, формируя будущих компетентных специалис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участие в обучающих семинарах позволит преподавателям вузов СК получить доступ к экспертной информации «из первых рук», ознакомиться с новейшими кейсами по организации контрольно-надзорной деятельности ФНС России в условиях цифровой трансформации. Освещение инициативы в СМИ и социальных сетях подчеркнет социальную ответственность ФНС. Инициатива не только повысит налоговую грамотность в академической среде, но и станет примером открытого взаимодействия ФНС и образования, укрепит имидж ФНС как прогрессивного институ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соглашения с вузами СК о взаимодейств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рабочей группы из сотрудников УФНС и представителей в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семинаров с учетом запросов преподавателей и актуальности вопросов налогооб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етодических материалов (кейсы, примеры из практики) и привлечение спикеров - экспертов УФН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обратной связи от участников (онлайн-анкетирование) и оценка эффективности проведения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сертификатов о прохождении семин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долгосрочного сотрудничества (создание постоянной площадки для диалога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b/>
                <w:i/>
                <w:sz w:val="24"/>
                <w:szCs w:val="24"/>
              </w:rPr>
              <w:t xml:space="preserve"> цикл обучающих мероприятий для студентов Ставропольского государственного аграрного университета (СтГАУ)на площадке УФН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УФНС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ый совет УФН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инициатива направлена на формирование у студентов не только теоретических знаний, но и практических навыков, а также на мотивацию к построению карьеры в ФНС.  Инициатива представляет собой серию образовательных мероприятий, организованных УФНС совместно с СтГАУ, а также практических занятий с разбором реальных рабочих кейсов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кскурсий в налоговые инспекции. Основная цель - углубленное изучение студентами актуальных положений налогового законодательства; знакомство с ключевыми проектами ФНС; подготовка квалифицированных кадров для работы в налоговых органах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укрепит связь между образованием и налоговой службой, обеспечив студентов актуальными знаниями и карьерными перспективами. Открытость УФНС в передаче налоговых знаний и практик повысит доверие к ведомству, а вовлечение молодежи в налоговую сферу создаст кадровый резерв. Проект может стать моделью для тиражирования в других вузах региона и страны. Освещение инициативы в СМИ и соцсетях подчеркнет вклад ФНС в развитие образования, а участие студентов в решении налоговых учебных кейсов сформирует позитивный имидж налоговых орган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ключение соглашения с СтГАУ о взаимодейств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рабочей группы из сотрудников УФНС и представителей вуз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программы обучающих мероприятий с учетом актуальности вопросов налогооб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етодических материалов (кейсы, примеры из практики) и привлечение спикеров - экспертов УФН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обратной связи от участников (онлайн-анкетирование) и оценка эффективности проведения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долгосрочного сотрудничества (создание постоянной площадки для диалог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именование инициативы:  </w:t>
            </w:r>
            <w:r>
              <w:rPr>
                <w:b/>
                <w:i/>
                <w:sz w:val="24"/>
                <w:szCs w:val="24"/>
              </w:rPr>
              <w:t xml:space="preserve">участие сотрудников УФНС в ежеквартальном образовательном цикле «Правовой понедельник» на площадке Ставропольской краевой научной библиотеки им. М.Ю. Лермонто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инициатива предусматривает участие сотрудников УФНС во встречах со студентами, бизнес-сообществом, экспертами из других ведомств, организованных на базе библиотеки им. Лермонтова, в формате круглых столов, дискуссий и лекций. Цель - повышение правовой и налоговой грамотности населения СК; обеспечение открытого диалога между налоговыми органами, гражданами и экспертами; разъяснение сложных аспектов налоговой системы в доступной фор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sz w:val="24"/>
                <w:szCs w:val="24"/>
              </w:rPr>
              <w:t xml:space="preserve"> инициатива укрепит репутацию УФНС как структуры, открытой для диалога с обществом. Регулярность мероприятий создаст традицию правового просвещения, что соответствует целям региональной стратегии повышения финансовой грамотности в регион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ещение мероприятий в СМИ и соцсетях, а также на сайте ФНС и партнерских ресурсах подчеркнет прозрачность работы УФН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графика мероприятий с модера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ем круглых столов  на основе актуальных запросов граждан и подготовка спикеров от УФН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бор обратной связи, мнений учас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упоминаний в СМИ и соцсетях для оценки общественного резонан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долгосрочного сотрудничества с модератором встреч для продолжения или создания индивидуального цик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«Школа молодого специалиста» на базе Долгового центра УФНС (Межрайонной ИФНС России №14 по С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й центр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sz w:val="24"/>
                <w:szCs w:val="24"/>
              </w:rPr>
              <w:t>инициатива направлена на ускорение профессиональной адаптации новых сотрудников через системное обучение, практику и наставничество. Проект предусматривает изучение ключевых аспектов работы Долгового центра УФНС и применения знаний на практике; сопровождение молодых специалистов опытными коллегами для развития профессиональных компетенций, мотивации и командной эффективности. Кейс программы универсален и может быть внедрен в любом налоговом органе, обеспечивая стандартизацию обуч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sz w:val="24"/>
                <w:szCs w:val="24"/>
              </w:rPr>
              <w:t>инициатива усилит имидж ФНС как современного и открытого ведомства, инвестирующего в развитие персонала, а также улучшит взаимодействие с налогоплательщиками за счет повышения компетентности сотруд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онные материалы и успешные кейсы могут быть опубликованы во внутренних ресурсах ФНС, обеспечивая обмен опытом с коллегами. Встречи с молодыми специалистами позволят учитывать их мнение при совершенствовании работы налоговых орган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и формирование пула наставников из числа опытных сотрудников Долгового центра УФНС, а также набор молодых специал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руглых столов по основам работы Долгового центра УФНС, проведение лекций и семинаров, практикумов, разбор реальных кейсов, ролевы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обратной связи через анкетирование и индивидуальные 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(уровень освоения навыков (тесты, практические задания), динамика показателей работы молодых специал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масштабирования программы на другие региональные подраз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b/>
                <w:i/>
                <w:sz w:val="24"/>
                <w:szCs w:val="24"/>
              </w:rPr>
              <w:t xml:space="preserve"> «Налоговые сердца: волонтерство в действ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ый совет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УФН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направлен на формирование позитивного имиджа сотрудников УФНС не только как профессионалов в налоговой сфере, но и как социально ответственных граждан, активно участвующих в жизни региона, общества. Инициатива объединяет волонтерскую деятельность сотрудников налоговых органов, их участие в экологических, социальных и патриотических проектах, а также профориентационную работу с молодежью. Цель – продемонстрировать гражданам, коллегам, что ценности служения обществу и гражданской ответственности являются неотъемлемой частью корпоративной культуры УФН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бличная поддержка социально значимых инициатив (помощь семьям СВО, экологические проекты, благотворительные акции) усилит восприятие УФНС как социально - ориентированного ведомства</w:t>
            </w:r>
            <w:r>
              <w:rPr/>
              <w:t xml:space="preserve">;  </w:t>
            </w:r>
            <w:r>
              <w:rPr>
                <w:sz w:val="24"/>
                <w:szCs w:val="24"/>
              </w:rPr>
              <w:t>совместные проекты с волонтерскими организациями и молодежными советами края создадут платформу для диалога между налоговыми органами и обществом; освещение мероприятий в СМИ и соцсетях УФНС подчеркнет прозрачность и готовность делиться результатами работы; участие в масштабных Всероссийских акциях (субботник «Зеленая Россия», День Победы) повысит узнаваемость инициатив на федеральном уровне. Проведение регулярных благотворительных мероприятий сотрудниками УФНС докажет, что поддержка и помощь ведомства - это не разовая акция, а часть системной работ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лаготворительной акции по сдаче крови «Вместе ЗА Жизнь» с привлечением сотрудников УФН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бор гуманитарной помощи (для участников СВО, их семей, жителей пострадавших район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стемная поддержка воспитанников детских домов СК через организацию праздничных мероприятий, материальную помощь и создание атмосферы з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атриотических и культурных мероприятий, участие в государственных праздниках (День защитника Отечества, День Победы, День России и День Государственного флага (просветительские лекции, флэшмоб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экологических проектах,  (Всероссийский субботник «Зеленая Россия», посадка деревь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стреч с сотрудниками УФНС в рамках просветительского проекта «Знание. Государство» Российского общества «Знание» на площадке УФН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1:00Z</dcterms:created>
  <dc:creator>CN=Дмитрий Селеверстов/OU=ЦА/O=МНС</dc:creator>
  <dc:description/>
  <cp:keywords/>
  <dc:language>en-US</dc:language>
  <cp:lastModifiedBy>Inet</cp:lastModifiedBy>
  <cp:lastPrinted>2025-04-02T10:21:00Z</cp:lastPrinted>
  <dcterms:modified xsi:type="dcterms:W3CDTF">2025-04-04T06:56:00Z</dcterms:modified>
  <cp:revision>61</cp:revision>
  <dc:subject>07.4.01.03. БланкФедеральной налоговой службы</dc:subject>
  <dc:title>СПРАВОЧНИК IP-ТЕЛЕФОНОВ</dc:title>
</cp:coreProperties>
</file>