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" w:hAnsi="PF Din Text Comp Pro" w:cs="Arial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" w:hAnsi="PF Din Text Comp Pro"/>
          <w:sz w:val="50"/>
          <w:szCs w:val="50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" w:hAnsi="PF Din Text Comp Pro" w:cs="Arial"/>
          <w:color w:val="FF0000"/>
          <w:sz w:val="40"/>
          <w:szCs w:val="40"/>
          <w:u w:val="single"/>
        </w:rPr>
      </w:pPr>
      <w:r>
        <w:rPr>
          <w:rFonts w:cs="Arial" w:ascii="PF Din Text Comp Pro" w:hAnsi="PF Din Text Comp Pro"/>
          <w:color w:val="FF0000"/>
          <w:sz w:val="40"/>
          <w:szCs w:val="40"/>
        </w:rPr>
        <w:t>Единый Контакт Центр 8-800-222-2222</w:t>
      </w:r>
      <w:r>
        <w:rPr>
          <w:rFonts w:cs="Arial" w:ascii="PF Din Text Comp Pro" w:hAnsi="PF Din Text Comp Pro"/>
          <w:sz w:val="40"/>
          <w:szCs w:val="40"/>
        </w:rPr>
        <w:t xml:space="preserve">      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  <w:lang w:val="en-US"/>
        </w:rPr>
        <w:t>www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</w:rPr>
        <w:t xml:space="preserve">. 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  <w:lang w:val="en-US"/>
        </w:rPr>
        <w:t>nalog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</w:rPr>
        <w:t>.gov.</w:t>
      </w:r>
      <w:r>
        <w:rPr>
          <w:rFonts w:cs="Arial" w:ascii="PF Din Text Comp Pro" w:hAnsi="PF Din Text Comp Pro"/>
          <w:color w:val="FF0000"/>
          <w:sz w:val="40"/>
          <w:szCs w:val="4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3 квартал 2024 год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24 г. проведено 1 заседание Комиссии в связи с рассмотрением результатов проверки достоверности и полноты сведений о доходах, расходах об имуществе и обязательствах имущественного характера за 2023 год, представленных двумя государственными гражданскими служащими УФНС России по Хабаровскому краю, для коллегиального определения степени ответственности государственного служащего, повышения осведомленности других служащих о принимаемых органом публичной власти мерах по предупреждению Корруп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риняты следующие решения: признать, что государственными гражданскими служащими были предоставлены недостоверные сведения о доходах, расходах об имуществе и обязательствах имущественного характера за 2023 г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, в целях профилактики коррупционных правонарушений, руководствуясь подпунктом «г» пункта 28 Указа Президента РФ от 21.09.2009 № 1065 (ред. от 26.06.2023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екомендовано привлечь данных государственных гражданских служащих к дисциплинарной ответственности.  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1:00Z</dcterms:created>
  <dc:creator>user</dc:creator>
  <dc:description/>
  <cp:keywords/>
  <dc:language>en-US</dc:language>
  <cp:lastModifiedBy>User</cp:lastModifiedBy>
  <cp:lastPrinted>2013-02-27T18:10:00Z</cp:lastPrinted>
  <dcterms:modified xsi:type="dcterms:W3CDTF">2024-11-28T04:16:00Z</dcterms:modified>
  <cp:revision>4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