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Доклад УФНС России по Амурской области о мерах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филактике коррупционных правонарушений, принимаемых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налоговых органах Амурской облас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24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по противодействию коррупции, профилактике и предупреждению совершения сотрудниками УФНС России по Амурской области (далее – Управление) правонарушений коррупционного характера проводится в соответствии с требованиями действующего антикоррупционного законод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</w:rPr>
        <w:t>Подразделением и должностными лицами, ответственными за профилактику коррупционных и иных правонарушений,</w:t>
      </w:r>
      <w:r>
        <w:rPr>
          <w:rFonts w:cs="Times New Roman" w:ascii="Times New Roman" w:hAnsi="Times New Roman"/>
          <w:sz w:val="26"/>
          <w:szCs w:val="26"/>
        </w:rPr>
        <w:t xml:space="preserve"> проводится анализ сведений, представленных сотрудниками Управления о своих доходах, расходах, об имуществе и обязательствах имущественного характера, а также в отношении супруги (супруга) и несовершеннолетних детей (далее – Сведения о доходах)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20"/>
        <w:contextualSpacing/>
        <w:rPr/>
      </w:pPr>
      <w:r>
        <w:rPr>
          <w:sz w:val="26"/>
          <w:szCs w:val="26"/>
        </w:rPr>
        <w:t xml:space="preserve">Сведения о доходах, по итогам Декларационной кампании 2024 года (за отчетный 2023 год) представлены государственными гражданскими служащими Управления (в том числе вновь принятыми сотрудниками) в 100 % объеме, в соответствии с установленными требованиями антикоррупционного законодательств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правлении осуществляет деятельность комиссия по соблюдению требований к служебному поведению государственных гражданских служащих и урегулированию конфликта интересов (далее – Комиссия по конфликту интерес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4 году Комиссией по конфликту интересов проведено 4 заседания, на которых рассмотрены материалы в отношении 6 государственных гражданских служащих Управления, в том числе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вопросам трудоустройства – 4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вопросам рассмотрения уведомлений о возможном возникновении конфликта интересов – 2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и служащими и их непосредственными начальниками своевременно приняты меры по урегулированию возможности возникновения конфликта интере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отчетного периода от государственных гражданских служащих Управления, уведомлений о фактах склонения их к совершению коррупционных правонарушений в Управление не поступал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трудниками отдела профилактики коррупционных и иных правонарушений и безопасности за 2024 год проанализированы сведения, представленные  кандидатами, претендующими на замещение должностей государственной гражданской службы в Управлении (71 человек). При приеме на работу (переводе на другие должности государственной гражданской службы) уделялось особое внимание, на недопущение наличия близкого родства или свойства с государственным гражданским служащим, если замещение должности связано с непосредственной подчиненностью или подконтрольностью одного из них другом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нормативных правовых документов ФНС России в Управлении организована работа «телефона доверия по вопросам противодействия коррупции» (тел. 8(4162)49-65-62). За 2024 год на «телефон доверия» Управления обращений, связанных с вопросами противодействия коррупции не поступал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ых сообщений о фактах коррупционных правонарушений со стороны сотрудников Управления за отчетный период 2024 года не поступа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Style w:val="FontStyle12"/>
          <w:spacing w:val="0"/>
          <w:sz w:val="26"/>
          <w:szCs w:val="26"/>
        </w:rPr>
        <w:t xml:space="preserve">Должностными лицами, ответственными за профилактику коррупционных и иных правонарушений, </w:t>
      </w:r>
      <w:r>
        <w:rPr>
          <w:rFonts w:cs="Times New Roman" w:ascii="Times New Roman" w:hAnsi="Times New Roman"/>
          <w:sz w:val="26"/>
          <w:szCs w:val="26"/>
        </w:rPr>
        <w:t>проводится работа</w:t>
      </w:r>
      <w:r>
        <w:rPr>
          <w:rStyle w:val="FontStyle12"/>
          <w:spacing w:val="0"/>
          <w:sz w:val="26"/>
          <w:szCs w:val="26"/>
        </w:rPr>
        <w:t xml:space="preserve"> в том чис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контролю, за осуществлением закупок и проведения аукционов, на предмет наличия конфликта интересов между сотрудников налоговых органов с контрагентами, участниками поставок товаров, работ (услуг). Закупки проводятся в соответствии с законодательством Российской Федерации. По итогам 2024 года коррупционные риски при закупках товаров, работ, услуг для государственных нужд в Управлении не выявлен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24 году в органы прокуратуры было направлено четыре уведомления о нарушении бывшим государственным гражданским служащим Управления, статьи 12 Федерального закона от 25.12.2008 № 273-ФЗ «О противодействии коррупции»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заключении трудового договора до истечения срока двух лет после увольнения с государственной гражданской службы с организацией, в отношении которой бывший сотрудник налоговых органов Амурской области осуществлял отдельные функции государственного управления, без соответствующего согласия Комиссии по конфликту интересов, предусмотренного Федеральными законами </w:t>
        <w:br/>
        <w:t xml:space="preserve">от 27.07.2004 № 79-ФЗ «О государственной гражданской службе» и № 273-ФЗ </w:t>
        <w:br/>
        <w:t xml:space="preserve">«О противодействии коррупции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нарушении работодателями требований антикоррупционного законодательства, в части касающейся обязанности сообщать в десятидневный срок о заключении трудового договора представителю нанимателя (работодателю) государственного служащего по последнему месту его служб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выявлению указанных фактов продолж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9" w:before="0" w:after="4"/>
      <w:ind w:left="720" w:firstLine="710"/>
      <w:contextualSpacing/>
      <w:jc w:val="both"/>
    </w:pPr>
    <w:rPr>
      <w:rFonts w:ascii="Times New Roman" w:hAnsi="Times New Roman" w:eastAsia="Times New Roman" w:cs="Times New Roman"/>
      <w:color w:val="000000"/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33:00Z</dcterms:created>
  <dc:creator>Борис Владимирович Новоклинов</dc:creator>
  <dc:description/>
  <cp:keywords/>
  <dc:language>en-US</dc:language>
  <cp:lastModifiedBy>Inet2757</cp:lastModifiedBy>
  <cp:lastPrinted>2021-10-27T10:55:00Z</cp:lastPrinted>
  <dcterms:modified xsi:type="dcterms:W3CDTF">2025-01-20T02:42:00Z</dcterms:modified>
  <cp:revision>18</cp:revision>
  <dc:subject/>
  <dc:title/>
</cp:coreProperties>
</file>