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я Федеральной налоговой службы по Амурской области по реализации Концепции открытости федеральных орг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ьной власти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 (далее – Концепция открытости), приказом ФНС России от 01.03.2023 № ЕД-7-17/143@ утвержден Ведомственный план ФНС России по реализации Концепции открытости федеральных органов исполнительной власти на 2023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ероприятий Ведомственного плана является повышение открытости информации о деятельности Службы. Реализация мероприятий Ведомственного плана позволила повысить качество и доступность данных ФНС России, сделать показатели деятельности Службы понятными для представителей референтных групп, а также предоставила гражданскому обществу инструменты контроля за деятельностью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ФНС России по результатам анкетирования за отчетный период из 3 214 пользователей, принявших участие в опросе, графическим дизайном удовлетворены 75 % пользователей, удобством представления информации — 60 % пользов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ФНС России </w:t>
      </w:r>
      <w:r>
        <w:rPr>
          <w:rStyle w:val="FontStyle11"/>
          <w:b w:val="false"/>
          <w:szCs w:val="26"/>
        </w:rPr>
        <w:t xml:space="preserve">получила наивысший балл по результатам анализа деятельности органов государственной власти по показателю «Открытые данные», результаты которого отражены в докладе Счетной палаты </w:t>
      </w:r>
      <w:r>
        <w:rPr>
          <w:rFonts w:cs="Times New Roman" w:ascii="Times New Roman" w:hAnsi="Times New Roman"/>
          <w:sz w:val="26"/>
          <w:szCs w:val="26"/>
        </w:rPr>
        <w:t>«Открытость государства в России – 2023»</w:t>
      </w:r>
      <w:r>
        <w:rPr>
          <w:rStyle w:val="FontStyle11"/>
          <w:b w:val="false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оложений Концепции открытости на официальном сайте ФНС Росс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alog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о 90 наборов открытых данных с учетом Методических рекомендаций по их публикации, а также технических требований к публикации открытых данных, утвержденных протоколом заседания Правительственной комиссии по координации деятельности Открытого Правительства от 29.05.2014 № 4 и приказом ФНС России от 06.03.2018 № ММВ-7-17/125@ «Об утверждении Регламента подготовки и раскрытия общедоступной информации в формате открытых данных в соответствии с принципами открыт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ой на постоянной основе проводится анализ структуры открытых данных, размещенных на официальном сайте ФНС России, на предмет соответствия потребностям гражданского и бизнес-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на официальном сайте ФНС России в разделе «Открытое ведомство» на ежегодной основе актуализируются разъяснительные материалы по работе с открытыми да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информационной открытости деятельности УФНС России по Амурской области и его подразделений является одной из важных задач. В связи с этим представители СМИ и референтные группы имеют возможность направлять свои предложения по публикации открытых данных посредством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pendat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се запросы прорабатываются на предмет возможности их реализации и заявителю направляется соответствующее разъ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Амурской области активно развивает различные каналы информирования референт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оручения руководителя ФНС России Д.В. Егорова Управлением обеспечено проведение еженедельных вебинаров (по четвергам), в рамках которых в 2023 году разъяснены основные положения ЕНС и уплаты ЕНП, порядок представления уведомлений об исчисленных суммах налогов. Всего проведено 75 онлайн-семинаров (общее количество участников мероприятий составило около 4 тыс.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 году организовано более 90 выездов </w:t>
      </w:r>
      <w:r>
        <w:rPr>
          <w:rFonts w:cs="Times New Roman" w:ascii="Times New Roman" w:hAnsi="Times New Roman"/>
          <w:color w:val="000000"/>
          <w:sz w:val="26"/>
          <w:szCs w:val="26"/>
        </w:rPr>
        <w:t>мобильных консультационных групп в крупные организации, отдаленные поселения Ам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актуализированы данные в разделе «Общественный совет» сайта ФНС России в соответствие с требованиями, указанными в письмах ФНС России от 03.03.2022 № КВ-4-1/2570@ и от 06.10.2023 № КВ-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1/12795@. Всего в 2023 году проведено четыре очных заседания Общественного совета при Управлении, на которых рассмотрены самые актуальные вопросы, волнующие бизне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, во исполнение Ведомственного плана Управления, на заседаниях Общественного совета были рассмотрены темы «Рассмотрение отчета о работе с обращениями граждан в УФНС России по Амурской области, включая информацию о тематике поступивших обращений граждан, а также анализ наиболее острых тем, представляющих для заявителей повышенный интерес», «Итоги работы по профилактике коррупционных и иных правонарушений в налоговых органах Ам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ны и проведены семь информационных кампаний:  декларационная кампания - 2023;  реализация в Амурской области отраслевого проекта ФНС России «Исключение недобросовестного поведения на рынках»; сокращение налоговой задолженности; порядок получения льгот по уплате налогов; кампания по уплате имущественных налогов с физических лиц; выдача КЭП в УЦ ФНС России; информирование о введение ЕНС и ЕН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обеспечено участие в совещаниях органов государственной власти региона, включая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го штаба по мониторингу развития ситуации в социально-экономической сфере и реализации мероприятий плана обеспечения устойчивого развития экономики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комиссии по вопросам финансовой и инвести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ежведомственной рабочей группы по повышению эффективности работы по увеличению доходов бюджетов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онного совета по повышению финансовой грамот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аботе с данными, размещаемыми на Платформе «Внешняя поставка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ластной комиссии по вопросам финансовой и инвестиционной политики под председательством первого заместителя председателя Правительства области – председателя комиссии Т.Г.  Половайки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проведены пресс-конференции  «Декларационная кампания 2023 года. Новшества в законодательстве в части уплаты  НДФЛ», «Уплата имущественных налогов в 2023 году».  Представители Управления 19 раз принимали участие в заседаниях пресс-клубов в редакциях газет и в программах - интервью на областных телевизионных и ради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аналах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УФНС России по Амурской области активно развивает каналы информирования - соответствующие профили Управления зарегистрированы в социальных сетях ВКонтакте, Одноклассники. Информация Управления размещается не реже одного раза в два дн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 Отчет об итогах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1 Краткое описание сути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в рамках региональной программы «Повышение уровня финансовой грамотности населения Амурской области на 2022 – 2023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ива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финансовой грамотности жителей региона за счет рационального использования возможностей портала Федеральной налоговой службы (электронные сервисы, в том числе линейка Личных кабинетов налогоплательщика;  информация о действующем налоговом законодательстве; возможность простой регистрации, в том числе в качестве самозанятого, и, соответственно, легальное осуществление деятельности за счет понятности и простоты процедур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формирование в доступной и наглядной форме поможет донести позицию ФНС России о необходимости своевременной уплаты налогов и повысит популярность сайта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2. Степень реализации инициативы в отчетном году (полностью/частично). Итоги реализации инициативы: какие мероприятия реализованы в отчетном году и какие результаты полу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о.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ами налоговых органов проведены уроки налоговой грамотности, включая уроки по видео-конференц-связи (всего более 70-ти) в школах городов Благовещенска, Свободного, Тында, Белогорска, Зеи, пгт. Новобурейский, с. Тамбовка, в высших и средних специальных учебных заведениях. Кроме того, студенты по направлению «Экономика» были приглашены на экскурсию и открытый урок в операционные залы Управления</w:t>
      </w:r>
      <w:r>
        <w:rPr>
          <w:rFonts w:cs="Helv;Arial" w:ascii="Helv;Arial" w:hAnsi="Helv;Arial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mailto:opendata@nalo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9:00Z</dcterms:created>
  <dc:creator>Родина Олеся Ивановна</dc:creator>
  <dc:description/>
  <dc:language>en-US</dc:language>
  <cp:lastModifiedBy>Inet2769</cp:lastModifiedBy>
  <cp:lastPrinted>2024-03-26T14:55:00Z</cp:lastPrinted>
  <dcterms:modified xsi:type="dcterms:W3CDTF">2024-04-08T08:19:00Z</dcterms:modified>
  <cp:revision>2</cp:revision>
  <dc:subject/>
  <dc:title/>
</cp:coreProperties>
</file>