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1134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1134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1134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134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приказом УФНС России 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134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Архангельской области 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134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Ненецкому автономному округу 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134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.04.2025 № 00-01/0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едомственный план УФНС России по Архангельской области и Ненецкому автономному округу по реализации Концепции открытости федеральных органов исполнительной власти на 2025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. Внутриведомственные организацион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126"/>
        <w:gridCol w:w="38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ая дат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(по мере необходимости) специализированного обучения (тренинга) сотрудников УФНС России по Архангельской области и Ненецкому автономному округу (далее – УФНС России) по использованию сервисов ФНС России, размещенных на официальном сайте ФНС России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6"/>
                  <w:szCs w:val="26"/>
                  <w:lang w:val="en-US" w:eastAsia="ru-RU"/>
                </w:rPr>
                <w:t>nalog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6"/>
                  <w:szCs w:val="26"/>
                  <w:lang w:val="en-US" w:eastAsia="ru-RU"/>
                </w:rPr>
                <w:t>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025 год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оказания государственных услуг №1 УФНС России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нализа уровня удовлетворенности налогоплательщиков Архангельской области и Ненецкого автономного округа качеством услуг и сервисов на официальном сайте ФНС России, используя различные инструменты обратной связи (в том числе результаты интернет-анкетирования посредством сервиса «Анкетирование», размещенного на сайте ФНС России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оказания государственных услуг №2 УФНС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оказания государственных услуг №1 УФНС России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ализация мероприятий по наполнению регионального блока официального сайта ФНС России (далее – Региональный блок Сайта) в соответствии с приказом УФНС России от 01.02.2023 № 01-04/032 «О наполнении регионального блока информации официального сайта ФНС России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025 год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ы УФНС Росс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ведение мониторинга полноты и актуальности информации, размещенной в Региональном блоке Сай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025 год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ы УФНС России (по направлениям деятельност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2. Развитие ключевых механизмов открыт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156"/>
        <w:gridCol w:w="37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ая да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еханизм: Реализация принципа информационной открытости в УФНС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размещения и актуализации сведений в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гиональном блоке Сай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соответствии с требованиями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оказания государственных услуг №1 УФНС России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Поддержание в актуальном состоянии в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гиональном блоке Сайта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 специального раздела с информацией о проводимых мероприятиях в области открытости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оказания государственных услуг №1 УФНС Росс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и содействии отделов УФНС Росс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Разработка и размещение в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гиональном блоке Сайта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 информационно-просветительских материалов для налогоплательщиков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025 год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оказания государственных услуг №1 УФНС Росс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и содействии отделов УФНС Росс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Механизм: Обеспечение работы с открытыми данными в УФНС Росс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полноты, достоверности и актуальности открытых данных, размещаемых на официальном сайте ФНС России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025 год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ы УФНС России (по направлению деятельност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УФНС Ро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Проведение (при необходимости) оценки регулирующего воздействия и участие в обсуждении проектов нормативных правовых актов в области налогообложения, разрабатываемых органами государственной власти Архангельской области и Ненецкого автономного округа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5 год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ы УФНС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Информирование налогоплательщиков/плательщиков страховых взносов (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казание информационной поддержки налогоплательщикам/плательщикам страховых взносов)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 о налоговом законодательстве путем размещения соответствующих материалов в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гиональном блоке Сайт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, в том числе по региональным и местным налог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5 год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ы УФНС России (в части подготовки информац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оказания государственных услуг №1 УФНС Росс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(в части размещения информац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держание в актуальном состоянии регионального раздела интернет-сервиса «Наиболее часто задаваемые вопросы» н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айте ФНС Росс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5 год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ы УФНС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направлениям деятельност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оказания государственных услуг №1 УФНС Росс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части актуализац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наполнения информационного ресурса «Справочная информация о ставках и льготах по имущественным налогам» сведениями о принятых органами власти субъектов Российской Федерации и органами местного самоуправления нормативных правовых актах по установлению налоговых ставок и налоговых льго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5 год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камерального контроля в сфере налогообложения имущества УФНС России (в части подготовки информац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оказания государственных услуг №1 УФНС России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(в части выгрузки информац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П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ие мероприятий Публичной декларации целей и задач ФНС России на Общественном совете при УФНС России, их обсуждение в целях информирования широких кругов общественност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25 год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оказания государственных услуг №1 УФНС России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Формирование публичной отчетности УФНС Росс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азмещение в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гиональном блоке Сайта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статистической информации об осуществлении закупок для государственных нужд УФНС России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жеквартально, в течение 3 дней с момента подготовки информа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зяйственный отдел УФНС России (в части подготовки информац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оказания государственных услуг №1 УФНС Росс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части размещения информац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азмещение в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гиональном блоке Сайта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сведений об исполнении федерального бюджета по расходам УФНС Росс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, в течение 3 дней с момента подготовки информа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отдел УФНС России (в части подготовки информац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оказания государственных услуг №1 УФНС Росс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части размещения информации)</w:t>
            </w:r>
          </w:p>
        </w:tc>
      </w:tr>
      <w:tr>
        <w:trPr>
          <w:trHeight w:val="20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азмещение в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гиональном блоке Сайта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отчетных данных по формам статистической налоговой отчетности в соответствии с приказо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НС России от 20.03.2020 № ЕД-7-1/178@ «О размещении управлениями ФНС России по субъектам Российской Федерации отчетных данных по формам статистической налоговой отчетности на официальном сайте ФНС России в сети Интернет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оки, установленные приказом ФНС России от 20.03.2020                  № ЕД-7-1/178@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ы УФНС Росс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в части подготовки информации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оказания государственных услуг №1 УФНС Росс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части размещения информации)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Информирование о работе УФНС России с обращениями граждан и организаци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одготовка и размещение в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гиональном блоке Сай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правки о работе УФНС России с обращениями граждан и запросами пользователей информац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тдел УФНС России (в части подготовки информац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оказания государственных услуг №1 УФНС Росс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части размещения информац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убликация на официальном сайте ФНС России информации о событиях, связанных с досудебным урегулированием спор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е менее 1 раза в год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оказания государственных услуг №1 УФНС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(при содействии правового отдела №2 УФНС России)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Организация работы с референтными группами УФНС России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держание в актуальном состоянии каналов взаимодействия с различными референтными группам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5 год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ы У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 xml:space="preserve">Проведение УФНС России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страховых взнос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бо на разъяснение права на налоговые льг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5 год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 xml:space="preserve">Отдел оказания государственных услуг №1 УФНС Росс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(при содействии отделов УФНС России)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Участие в подготовке материалов по вопросам исчисления налогов, страховых взносов и государственных пошлин, администрируемых налоговыми органами, для размещения в общедоступных источниках информац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В течение 2025 год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оказания государственных услуг №1 УФНС России 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(при содействии отделов УФНС Росс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Проведение и участие УФНС России в совещаниях с представителями органов государственной власти, бизнес- и общественных объединений по вопросам, входящим в компетенцию УФНС России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В течение 2025 год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Отделы УФНС России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Взаимодействие УФНС России с Общественным советом пр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УФНС Росс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6"/>
                <w:szCs w:val="26"/>
              </w:rPr>
              <w:t xml:space="preserve">в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гиональном блоке Сайта</w:t>
            </w:r>
            <w:r>
              <w:rPr>
                <w:rStyle w:val="2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формации о персональном составе Общественного совета при УФНС Росс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3 дней с момента внесения изменений в персональный состав Общественного совета при УФНС Росс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оказания государственных услуг №1 УФНС Росс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 xml:space="preserve">Размещение в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гиональном блоке Сайта</w:t>
            </w:r>
            <w:r>
              <w:rPr>
                <w:rStyle w:val="2"/>
                <w:color w:val="000000"/>
                <w:sz w:val="26"/>
                <w:szCs w:val="26"/>
              </w:rPr>
              <w:t xml:space="preserve"> Положения об Общественном совете при УФНС России в актуальной редакц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3 дней с момента внесения изменений в Положение об Общественном совете при УФНС Росс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оказания государственных услуг №1 УФНС России  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rFonts w:cs="Times New Roman"/>
                <w:bCs/>
                <w:sz w:val="26"/>
                <w:szCs w:val="26"/>
                <w:shd w:fill="FFFFFF" w:val="clear"/>
                <w:lang w:eastAsia="ru-RU" w:bidi="ru-RU"/>
              </w:rPr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 xml:space="preserve">Размещение в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гиональном блоке Сайта</w:t>
            </w:r>
            <w:r>
              <w:rPr>
                <w:rStyle w:val="2"/>
                <w:color w:val="000000"/>
                <w:sz w:val="26"/>
                <w:szCs w:val="26"/>
              </w:rPr>
              <w:t xml:space="preserve"> плана работы Общественного совета при УФНС Росс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3 дней с момента утверждения плана работы Общественного сове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оказания государственных услуг №1 УФНС России  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/>
            </w:pPr>
            <w:r>
              <w:rPr>
                <w:rStyle w:val="2"/>
                <w:color w:val="000000"/>
                <w:sz w:val="26"/>
                <w:szCs w:val="26"/>
              </w:rPr>
              <w:t xml:space="preserve">Размещение в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гиональном блоке Сайта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Style w:val="2"/>
                <w:color w:val="000000"/>
                <w:sz w:val="26"/>
                <w:szCs w:val="26"/>
              </w:rPr>
              <w:t>отчета о деятельности Общественного совета при УФНС Росс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оказания государственных услуг №1 УФНС России  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Направление для рассмотрения Общественным советом при УФНС России докладов и материалов о выполнении Плана противодействия коррупции УФНС России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реже 1 раза в год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"/>
                <w:color w:val="000000"/>
                <w:sz w:val="26"/>
                <w:szCs w:val="26"/>
                <w:lang w:eastAsia="en-US" w:bidi="ar-SA"/>
              </w:rPr>
              <w:t>Отдел профилактики коррупционных и иных правонарушений и безопасности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ФНС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представителей Общественного совета при УФНС России в порядке, определенном руководителем УФНС России, в работе аттестационных комиссий, конкурсных комиссий на замещение вакантной должности государственной гражданской службы Российской Федерации, в комиссиях по соблюдению требований к служебному поведению федеральных государственных гражданских служащих и урегулированию конфликта интерес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6"/>
                <w:szCs w:val="26"/>
                <w:lang w:eastAsia="en-US" w:bidi="ar-SA"/>
              </w:rPr>
            </w:pPr>
            <w:r>
              <w:rPr>
                <w:rStyle w:val="2"/>
                <w:color w:val="000000"/>
                <w:sz w:val="26"/>
                <w:szCs w:val="26"/>
                <w:lang w:eastAsia="en-US" w:bidi="ar-SA"/>
              </w:rPr>
              <w:t>Отдел кадров УФНС России;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6"/>
                <w:szCs w:val="26"/>
                <w:lang w:eastAsia="en-US" w:bidi="ar-SA"/>
              </w:rPr>
              <w:t>отдел профилактики коррупционных и иных правонарушений и безопасности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2"/>
                <w:color w:val="000000"/>
                <w:sz w:val="26"/>
                <w:szCs w:val="26"/>
              </w:rPr>
              <w:t xml:space="preserve">УФНС России 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бликация в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гиональном блоке Сай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а также в СМИ материалов, информирующих о деятельности Общественного совета при УФНС России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оказания государственных услуг №1 УФНС России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6"/>
                <w:szCs w:val="26"/>
              </w:rPr>
              <w:t xml:space="preserve"> Работа пресс-службы УФНС Росс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Размещение и поддержание в актуальном состоянии в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гиональном блоке Сайта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 информации о деятельности пресс-службы, включая описание её целей и задач, структуры и функци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оказания государственных услуг №1 УФНС России</w:t>
            </w:r>
          </w:p>
        </w:tc>
      </w:tr>
      <w:tr>
        <w:trPr>
          <w:trHeight w:val="27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Организация проведения пресс-конференций, брифингов, интервью с представителями ведущих СМИ, а также размещение в печатных и электронных СМИ интервью представителей УФНС России по вопросам изменений в налоговом администрирован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Встречи с представителями СМИ - не менее 2-х раз в год, интервью с руководством УФНС России на телеканалах, в печатных и электронных СМИ по освещению деятельности - не менее 12 раз в год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оказания государственных услуг №1 УФНС Росс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  <w:lang w:eastAsia="ru-RU" w:bidi="ru-RU"/>
              </w:rPr>
            </w:r>
          </w:p>
        </w:tc>
      </w:tr>
      <w:tr>
        <w:trPr>
          <w:trHeight w:val="9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Подготовка материалов для участия руководства УФНС России в телевизионных программах (сюжеты, интервью) по освещению деятельности УФНС Росс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оказания государственных услуг №1 УФНС Росс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Поддержание в актуальном состоянии раздела «Новости»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гионального блока Сайта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, в котором публикуются интервью с руководством ФНС России, новости, пресс-релизы о деятельности УФНС России, видеозаписи официальных мероприятий с участием УФНС Росс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оказания государственных услуг №1 УФНС Росс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Проведение мониторинга СМИ (ежедневный мониторинг СМИ: газеты, журналы, интернет, блоги, информагентства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оказания государственных услуг №1 УФНС Росс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, рассылка и публикация пресс-релизов по актуальным вопросам налогового администрирования  на лентах информационных агентств, в электронных и печатных С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остоянной основ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оказания государственных услуг №1 УФНС России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6"/>
                <w:szCs w:val="26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змещение в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гиональном блоке Сайт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сведений о выполнен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а противодействия коррупции на 2021-2024 годы, утвержденного приказом УФНС России от 05.10.2021 № 01-04/15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025 год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Style w:val="2"/>
                <w:color w:val="000000"/>
                <w:sz w:val="26"/>
                <w:szCs w:val="26"/>
                <w:lang w:eastAsia="en-US" w:bidi="ar-SA"/>
              </w:rPr>
              <w:t>Отдел профилактики коррупционных и иных правонарушений и безопасности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ФНС России (в части подготовки информаци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оказания государственных услуг №1 УФНС Росс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(в части размещения информ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 xml:space="preserve">Актуализация нормативных актов, изданных УФНС России, в сфере противодействия коррупции, размещаемых в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гиональном блоке Сай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>На постоянной основ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Style w:val="2"/>
                <w:color w:val="000000"/>
                <w:sz w:val="26"/>
                <w:szCs w:val="26"/>
                <w:lang w:eastAsia="en-US" w:bidi="ar-SA"/>
              </w:rPr>
              <w:t>Отдел профилактики коррупционных и иных правонарушений и безопасности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ФНС России (в части подготовки информаци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оказания государственных услуг №1 УФНС Росс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(в части размещения информации)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/>
            </w:pPr>
            <w:r>
              <w:rPr>
                <w:rStyle w:val="2"/>
                <w:color w:val="000000"/>
                <w:sz w:val="26"/>
                <w:szCs w:val="26"/>
              </w:rPr>
              <w:t>Организация работы по соблюдению этических норм и правил, установленных Кодексом этики и служебного поведения государственных гражданских служащих ФНС России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Style w:val="2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кадров УФНС России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3. Инициативные проек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155"/>
        <w:gridCol w:w="38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ая дат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Наименование инициатив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выпуск телевизионной программы «Налоговый курьер» для трансляции на телеканале «Регион 29»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е реже четырех раз в год (при наличии финансирования)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оказания государственных услуг №1 УФНС Росс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при содействии отделов УФНС России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Описание сути инициатив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сценария «Налогового курьера», включающего сюжеты по наиболее актуальным вопросам налогообложения, а также трансляция тв-программы в эфире телеканала «Регион 29»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Каким образом инициатива способствует повышению открыто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уровня налоговой грамотности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информирование граждан об актуальных вопросах налогообложения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осуществление обратной связи с гражданами посредством подготовки сюжетов с ответами на наиболее распространенные вопросы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Ключевые этапы на 2025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готовка четырех програм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рансляция программ в эфире Архангельского телевидения (телеканал «Регион 29» и региональный эфир телеканала «ОТР»)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Наименование инициатив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уск «Налоговый газеты»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е реже двух раз в год (при наличии финансиров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оказания государственных услуг №1 УФНС Росс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при содействии отделов УФНС Росс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Описание сути инициатив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уск «Налоговой газеты» с материалами по актуальным вопросам налогообложения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Каким образом инициатива способствует повышению открыто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уровня налоговой грамотности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информирование граждан об актуальных вопросах налогообложения, а также о текущей деятельности налоговых орган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ведение до населения официальной позиции УФНС России по вопросам налогообло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пуляризация интернет-сервисов ФНС России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Ключевые этапы на 2025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готовка не менее двух «Налоговых газ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распространение «Налоговой газеты» в местах массового посещения граждан, в том числе в залах для приёма и обслуживания налогоплательщиков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45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08:00Z</dcterms:created>
  <dc:creator>Kolomenskaya Ekaterina</dc:creator>
  <dc:description/>
  <cp:keywords/>
  <dc:language>en-US</dc:language>
  <cp:lastModifiedBy>Василец Наталия Викторовна</cp:lastModifiedBy>
  <cp:lastPrinted>2021-03-29T10:04:00Z</cp:lastPrinted>
  <dcterms:modified xsi:type="dcterms:W3CDTF">2025-04-04T08:24:00Z</dcterms:modified>
  <cp:revision>45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