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915" w:hRule="atLeast"/>
        </w:trPr>
        <w:tc>
          <w:tcPr>
            <w:tcW w:w="5688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иказом УФНС России                     по Архангельской области                и Ненецкому автономному округу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 xml:space="preserve"> 0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преля 2024 г.</w:t>
            </w:r>
          </w:p>
          <w:p>
            <w:pPr>
              <w:pStyle w:val="TextBody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4/</w:t>
            </w:r>
            <w:r>
              <w:rPr>
                <w:sz w:val="26"/>
                <w:szCs w:val="26"/>
                <w:lang w:val="en-US"/>
              </w:rPr>
              <w:t>087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иема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граждан руководителем и заместителями руководителя Управления Федеральной налоговой службы по Архангельской области и Ненецкому автономному округ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640"/>
        <w:gridCol w:w="2517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часы при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 Архангельск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хат Наилье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 3 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 д.33 кабинет № 213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натолье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среда каждого месяца 14.00–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301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Николае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 д.33 кабинет № 311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иктор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 30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алентин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Адм. Кузнецова, 15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 20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                    каждого месяца                   14.00–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Олег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вторая и четвертая  среда каждого месяца                   14.00–16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 д.33 кабинет № 31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                    каждого месяца                   14.00–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 ул. Адм. Кузнецова, 15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 3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,              ул. Торцев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 4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Архангельск,                  ул. Свободы, д. </w:t>
            </w:r>
            <w:r>
              <w:rPr>
                <w:sz w:val="26"/>
                <w:szCs w:val="26"/>
              </w:rPr>
              <w:t xml:space="preserve">33 </w:t>
            </w:r>
            <w:r>
              <w:rPr>
                <w:sz w:val="28"/>
                <w:szCs w:val="28"/>
              </w:rPr>
              <w:t>кабинет № 2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 четверт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ельск,                ул. Набережная,               д</w:t>
            </w:r>
            <w:r>
              <w:rPr>
                <w:sz w:val="26"/>
                <w:szCs w:val="26"/>
              </w:rPr>
              <w:t>. 51</w:t>
            </w:r>
            <w:r>
              <w:rPr>
                <w:sz w:val="28"/>
                <w:szCs w:val="28"/>
              </w:rPr>
              <w:t xml:space="preserve">                     кабинет № 201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Ж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нтин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 Котлас,                  ул. К. Маркса, д</w:t>
            </w:r>
            <w:r>
              <w:rPr>
                <w:sz w:val="26"/>
                <w:szCs w:val="26"/>
              </w:rPr>
              <w:t>. 14</w:t>
            </w:r>
          </w:p>
          <w:p>
            <w:pPr>
              <w:pStyle w:val="Style7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бинет № 11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, ул. Свободы, д.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укина Ольга Валерьевна - (8182) 60-87-43, доб. 10-0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рикова Мария Сергеевна - (8182) 60-87-43, доб. 10-0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узырная Любовь Дмитриевна - (8182) 60-87-43, доб. 10-0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Архангельск, ул. Логинова, д. 2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брова Ирина Валерьевна -  (8182) 60-87-43, доб. 21-3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рина Юлия Владимировна -  (8182) 60-87-43, доб. 21-7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ндарева Полина Вадимовна - (8182) 60-87-43, доб. 21-4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Архангельск, ул. Адмирала Кузнецова, д. 15, корп.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ведева Елена Игоревна – (8182) 60-87-43, доб. 56-0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акова Елена Сергеевна - (8182) 60-87-43 доб. 56-87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еверодвинск, ул. Торцева, д. 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банова Виктория Александровна - (8184) 54-80-31, доб. 36-0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ябенко Елена Владимировна - (8184) 54-80-31 доб. 36-19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 Котлас, ул. Карла Маркса, д.1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оновская Евгения Николаевна – (81837) 9-10-41, доб. 30-0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вошеина Инна Алексеевна - (81837) 9-10-41 доб. 30-7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 Вельск, ул. Набережная, д. 5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савина Ольга Николаевна - (81836) 2-90-31, доб. 53-1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щина Ангелина Александровна - (81836) 2-90-31, доб. 53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9:00Z</dcterms:created>
  <dc:creator>Любовь Васильевна Краснова</dc:creator>
  <dc:description/>
  <cp:keywords/>
  <dc:language>en-US</dc:language>
  <cp:lastModifiedBy>Доступ в Интернет</cp:lastModifiedBy>
  <dcterms:modified xsi:type="dcterms:W3CDTF">2025-05-20T11:53:00Z</dcterms:modified>
  <cp:revision>59</cp:revision>
  <dc:subject/>
  <dc:title/>
</cp:coreProperties>
</file>