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Федеральной налоговой службы по Брян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Ирина Андреевна, заместитель руководителя Управления Федеральной налоговой службы по Брянской области, тел.(4832) 77-03-43 доб. 109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кина Елена Николаевна, начальник отдела кадров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(4832) 77-03-43 доб. 14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хова Марина Семеновна, начальник аналитического отдела, тел. (4832) 77-03-43 доб. 10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чменева Наталья Александровна, начальник отдела камерального контроля, тел. (4832) 77-03-43 доб. 102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мкова Наталья Викторовна, начальник отдела оказания государственных услуг № 1, тел. (4832) 77-03-43 доб. 100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лишова Ольга Николаевна, начальник правового отдела № 2, тел.(4832) 77-03-43 доб. 26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 Никита Викторович, начальник отдела профилактики коррупционных и иных правонарушений и безопасности, тел. (4832) 77-03-43 доб. 140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ва Мариана Михайловна, председатель Первичной профсоюзной организации работников налогового органа Брянской области Межрегиональной профсоюзной организации «Профессиональный союз работников налоговых органов», тел. (4832) 77-03-43 доб. 11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никова Наталья Сергеевн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Cs/>
                <w:color w:val="000000"/>
                <w:sz w:val="26"/>
                <w:szCs w:val="26"/>
              </w:rPr>
              <w:t xml:space="preserve">доцент кафедры экономики и экономической безопасности Брянского филиала </w:t>
            </w:r>
            <w:r>
              <w:rPr>
                <w:sz w:val="26"/>
                <w:szCs w:val="26"/>
              </w:rPr>
              <w:t>Российской академии народного хозяйства и государственной службы при Президенте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рпенко Екатерина Викторовна, </w:t>
            </w:r>
            <w:r>
              <w:rPr>
                <w:bCs/>
                <w:color w:val="000000"/>
                <w:sz w:val="26"/>
                <w:szCs w:val="26"/>
              </w:rPr>
              <w:t xml:space="preserve">доцент кафедры социально – гуманитарных и естественных дисциплин Брянского филиала </w:t>
            </w:r>
            <w:r>
              <w:rPr>
                <w:sz w:val="26"/>
                <w:szCs w:val="26"/>
              </w:rPr>
              <w:t>Российской академии народного хозяйства и государственной службы при Президенте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Наталья Николаевна, декан финансово-экономического факультета Брянского государственного университета имени И.Г. Петровского, представитель Общественного совета при Управлении Федеральной налоговой службы по Бря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ов Сергей Викторович, генеральный директор ОАО «Пищекомбинат Бежицкий», представитель Общественного совета при Управлении Федеральной налоговой службы по Бря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 Татьяна Юрьевна, ведущий специалист-эксперт отдела профилактики коррупционных и иных правонарушений и безопасности, тел. (4832) 77-03-43 доб. 113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для обращ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1050, г. Брянск, ул. Крахмалева, д. 53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для обращ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nalog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ефон «горячей лини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(4832)</w:t>
            </w:r>
            <w:r>
              <w:rPr>
                <w:sz w:val="26"/>
                <w:szCs w:val="26"/>
              </w:rPr>
              <w:t xml:space="preserve"> 77-24-4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746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1:00Z</dcterms:created>
  <dc:creator>Управление по Брянской обл</dc:creator>
  <dc:description/>
  <cp:keywords/>
  <dc:language>en-US</dc:language>
  <cp:lastModifiedBy>Стовба Татьяна Сергеевна</cp:lastModifiedBy>
  <cp:lastPrinted>2009-07-01T11:12:00Z</cp:lastPrinted>
  <dcterms:modified xsi:type="dcterms:W3CDTF">2025-06-04T07:41:00Z</dcterms:modified>
  <cp:revision>2</cp:revision>
  <dc:subject/>
  <dc:title>МНС РОССИИ</dc:title>
</cp:coreProperties>
</file>