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1340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ФНС России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1340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ладимирской области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1340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0-01-061 от 10 апреля 202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Владимирской области по реализации Концепции открыт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25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аздел 1. Внутриведомственные организационные мероприятия</w:t>
      </w:r>
    </w:p>
    <w:tbl>
      <w:tblPr>
        <w:tblW w:w="14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194"/>
        <w:gridCol w:w="2551"/>
        <w:gridCol w:w="310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(по мере необходимости) консультаций, рабочих совещ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трудников ФНС России в области открытых данных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вня удовлетворенности налогоплательщиков Владимирской области качеством услуг и сервисов на официальном сайте ФНС Ро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различные инструменты обратной связи (в т.ч. посредством сервиса «Анкетирование»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2</w:t>
      </w:r>
      <w:r>
        <w:rPr/>
        <w:t>. Развитие ключевых механизмов открытости</w:t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8108"/>
        <w:gridCol w:w="2457"/>
        <w:gridCol w:w="3355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ханизм: Реализация принципа информационной открытости в УФНС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ФНС России и актуализация информации 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№1, структурные подразделения УФНС </w:t>
            </w:r>
          </w:p>
        </w:tc>
      </w:tr>
      <w:tr>
        <w:trPr>
          <w:trHeight w:val="147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на официальном сайте ФНС России информационно-просветительских материалов для налогоплательщиков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9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№1 УФНС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работы с открытыми данными в УФНС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Анализ информации, размещаемой в наборах открытых данных на официальном сайте ФНС России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ФНС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/плательщиков страховых взносов (оказание информационной поддержки налогоплательщикам/плательщикам страховых взносов) путем размещения материалов на региональной странице официального сайта ФНС России в разделе «Новости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№1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базы данных «Часто задаваемые вопросы» на официальном сайте ФНС Росс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графиков семинаров с налогоплательщикам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 мере актуализации, ежеквартальн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ения наполнения информационного ресурса «Справочная информация о ставках и льготах по имущественным налогам» сведениями о сроках уплаты налогов, принятых органами власти субъектов Российской Федерации и органами местного самоуправления нормативных правовых актах по установлению налоговых ставок и налоговых льго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5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в сфере налогообложения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убличной декларации целей и задач ФНС России на 2025 год. Обсуждение Публичной декларации целей и задач ФНС России на Общественном совете при УФНС России по Владимирской област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 размещения Публичной декларации на сайте ФНС Росси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Формирование публичной отчетн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ФНС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 региональном блоке на официальном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тистической информации об осуществлении закупок для государственных нуж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зяйственны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№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1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Информирование о рабо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ФНС с обращениями граждан и организаций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официальном сайте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№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и размещение на официальном сайте ФНС России справок о работе ФНС России и территориальных налоговых органов с обращениями граждан и организаций, запросами пользователей информац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№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"/>
                <w:color w:val="000000"/>
                <w:sz w:val="24"/>
                <w:szCs w:val="24"/>
                <w:lang w:val="en-US"/>
              </w:rPr>
              <w:t>VII</w:t>
            </w:r>
          </w:p>
        </w:tc>
        <w:tc>
          <w:tcPr>
            <w:tcW w:w="1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рганизация работы с референтными групп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ФНС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ведение УФНС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страховых взносов либо на разъяснение права на налоговые льготы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 необходимости инициация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ом оказания государственных услуг №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ми подразделениями УФНС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ведение структурными подразделениями УФНС совещаний-семинаров по направлениям деятельност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Структурные подразделения УФНС по направлениям деятельности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 координация мероприятий по налоговой культуре и грамотности населения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 оказания государственных услуг №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Структурные подразделения УФНС по направлениям деятельности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  <w:lang w:val="en-US"/>
              </w:rPr>
              <w:t>VIII</w:t>
            </w:r>
          </w:p>
        </w:tc>
        <w:tc>
          <w:tcPr>
            <w:tcW w:w="1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заимодейств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ФН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 Общественным советом при УФНС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официальном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ФНС  (далее – Общественный совет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№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официальном сайте ФНС России в актуальной редакции Положения об общественном совете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утверждения плана работы Общественного совет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 оказания государственных услуг №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на официальном сайте ФНС России уведомления о начале процедуры формирования нового состава Общественного совет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размещения информации на сайте Общественной палаты Владимирской област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Отдел </w:t>
            </w:r>
            <w:r>
              <w:rPr>
                <w:bCs/>
                <w:sz w:val="24"/>
                <w:szCs w:val="24"/>
                <w:lang w:eastAsia="ru-RU"/>
              </w:rPr>
              <w:t>оказания государственных услуг №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Размещение на официальном сайте ФНС России плана работы Общественного совет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утверждения плана работы Обще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Отдел </w:t>
            </w:r>
            <w:r>
              <w:rPr>
                <w:bCs/>
                <w:sz w:val="24"/>
                <w:szCs w:val="24"/>
                <w:lang w:eastAsia="ru-RU"/>
              </w:rPr>
              <w:t>оказания государственных услуг №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на официальном сайте ФНС России отчета о деятельности Общественного совет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азания государственных услуг №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беспечение рассмотрения Общественным советом при ФНС России докладов и материалов о выполнении Плана противодействия коррупции Федеральной налоговой служб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профилактики коррупционных и иных правонарушений и безопасности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оказания государственных услуг №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Участие представителей Общественного совета</w:t>
            </w:r>
            <w:r>
              <w:rPr>
                <w:sz w:val="24"/>
                <w:szCs w:val="24"/>
                <w:lang w:val="ru-RU" w:eastAsia="ru-RU"/>
              </w:rPr>
              <w:t xml:space="preserve"> в порядке, определенном руководителем УФНС, в работе аттестационных комиссий и конкурсных комиссий по замещению должностей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беспечение участия председателя Общественного совета в заседании Коллегии УФНС по результатам работы за го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сайте ФНС России, а также в СМИ материалов, информирующих о деятельности Общественного совета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№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ля рассмотрения Общественным советом при УФНС России по Владимирской области докладов и материалов о выполнении Плана противодействия коррупции УФНС России по Владимирской области на 2021-2024 годы, утвержденного приказом УФНС от 04.03.2022 № 01-04-01/16-023@ (с изм. от 15.03.2023 №01-04-01/16-023@)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вартал 2025 год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профилактики коррупционных и иных правонарушений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№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едставителей Общественного совета при УФНС России по Владимирской области в порядке, определенном руководителем УФНС России по Владимирской области, в работе Комиссии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профилактики коррупционных и иных правонарушений и безопасности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 xml:space="preserve">Механизм: Работа пресс-службы </w:t>
            </w:r>
            <w:r>
              <w:rPr>
                <w:i/>
                <w:iCs/>
                <w:sz w:val="24"/>
                <w:szCs w:val="24"/>
                <w:lang w:val="ru-RU" w:eastAsia="ru-RU"/>
              </w:rPr>
              <w:t>У</w:t>
            </w:r>
            <w:r>
              <w:rPr>
                <w:i/>
                <w:iCs/>
                <w:sz w:val="24"/>
                <w:szCs w:val="24"/>
                <w:lang w:eastAsia="ru-RU"/>
              </w:rPr>
              <w:t>ФНС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есс-конференций, брифингов, а также размещение в печатных и электронных СМИ интервью представителей УФНС по вопросам, касающихся изменений в налоговом администрирован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В течение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Отдел </w:t>
            </w:r>
            <w:r>
              <w:rPr>
                <w:bCs/>
                <w:sz w:val="24"/>
                <w:szCs w:val="24"/>
                <w:lang w:eastAsia="ru-RU"/>
              </w:rPr>
              <w:t>оказания государственных услуг №1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Структурные подразделения </w:t>
            </w:r>
            <w:r>
              <w:rPr>
                <w:bCs/>
                <w:sz w:val="24"/>
                <w:szCs w:val="24"/>
                <w:lang w:eastAsia="ru-RU"/>
              </w:rPr>
              <w:t>УФНС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представителей УФНС в телевизионных программах (сюжеты, интервью) и радио – передачах по освещению деятельности УФН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В течение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Структурные подразделения УФНС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 оказания государственных услуг №1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гулярности размещения информационных материалов (интервью с руководством УФНС, новостей, пресс-релизов о деятельности УФНС, видеозаписей официальных мероприятий с участием УФНС) на официальном сайте ФНС России в разделе «Новости», а также в официальных аккаунтах УФНС в социальных меди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На постоянн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 оказания государственных услуг №1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Структурные подразделения </w:t>
            </w:r>
            <w:r>
              <w:rPr>
                <w:bCs/>
                <w:sz w:val="24"/>
                <w:szCs w:val="24"/>
                <w:lang w:eastAsia="ru-RU"/>
              </w:rPr>
              <w:t>УФНС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публикация и рассылка пресс-релизов по актуальным вопросам деятельности налоговых органов в информационные агентства, в электронные и печатные издания СМ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Отдел </w:t>
            </w:r>
            <w:r>
              <w:rPr>
                <w:bCs/>
                <w:sz w:val="24"/>
                <w:szCs w:val="24"/>
                <w:lang w:eastAsia="ru-RU"/>
              </w:rPr>
              <w:t>оказания государственных услуг №1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Структурные подразделения </w:t>
            </w:r>
            <w:r>
              <w:rPr>
                <w:bCs/>
                <w:sz w:val="24"/>
                <w:szCs w:val="24"/>
                <w:lang w:eastAsia="ru-RU"/>
              </w:rPr>
              <w:t>УФНС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>Независимая антикоррупционная экспертиза и общественный мониторинг правоприменени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официальном сайте ФНС России в подразделе "Региональная информация" сведений о выполнен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лан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тиводействия коррупции в 2024 году, утвержденного приказом УФНС России по Владимирской области от 05.10.2021 № 01-04-01/16-125@ (с изменениями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рт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филактики коррупционных и иных правонарушений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азания государственных услуг №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рганизация работы по соблюдению этических норм и правил, установленных Кодексом этики и служебного поведения государственных гражданских служащих ФНС Росс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нормативных правовых актов в сфере противодействия коррупции, размещаемых на официальном сайте ФНС России в подразделе "Региональная информация"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рофилактики коррупционных и иных правонарушений и безопасности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ФНС России в подразделе "Региональная информация" информации о деятельности Комиссии по соблюдению требований к служебному поведению федеральных государственных гражданских служащих УФНС России по Владимирской области и урегулированию конфликта интерес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рофилактики коррупционных и иных правонарушений и безопасности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ФНС России в подразделе "Региональная информация" отчета «О ходе реализации мер по противодействию коррупции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рофилактики коррупционных и иных правонарушений и безопасно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Инициативные проекты</w:t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107"/>
        <w:gridCol w:w="2410"/>
        <w:gridCol w:w="340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Наименование инициатив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Организация и проведение welcome-встреч для студентов ВУЗов и ССУЗов Владимирской области. Профориентация молодеж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прель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нтябрь-ноябрь 2025 год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 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влечение молодых специалистов для прохождения практики на государственной гражданской службе и дальнейшего трудоустройства в ведомство;</w:t>
              <w:br/>
              <w:t>- ознакомление с историей создания налоговых органов области, их структурой, организацией, с целями и задачами, стоящими перед ФНС России;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мен опытом. Участники – руководство Управления, действующие сотрудники, молодые специалисты, закончившие ВУЗ и ССУЗ в текущем году рассказывают о своем профессиональном пути;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езентация карьерной траектории для выпускников профильных ВУЗов и ССУЗов в опытном коллективе с действующей системой наставничества;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деловых игр, квизов, викторин в рамках встречи, ответы на актуальные вопросы студентов о деятельности налогового органа;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накомство студентов с корпоративной культурой ведомств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крепляет положительный имидж налоговых органов Российской Федерации;</w:t>
              <w:br/>
              <w:t>- студенты (потенциальные будущие сотрудники ФНС России) узнают об условиях работы в налоговых органах, о программном обеспечении, созданном ФНС России, о требованиях к замещению должностей в службе, о возможностях профессионального и карьерного рост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25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азработка плана мероприятия;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правление приглашений в ВУЗы и ССУЗы для участия в проекте студентов и их преподавателей; организация участников мероприятия со стороны Управления.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дготовка информационных материалов для проведения квизов, мастер-классов, практических занятий, применяемых в ходе мероприятий, а также памятных сувениров;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ведение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Подведение итого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QR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код обратной связи; обмен контактами для дальнейшего бесшовного взаимодейств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820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  <w:fldChar w:fldCharType="begin"/>
    </w:r>
    <w:r>
      <w:rPr>
        <w:sz w:val="16"/>
        <w:rFonts w:cs="Times New Roman" w:ascii="Times New Roman" w:hAnsi="Times New Roman"/>
        <w:color w:val="999999"/>
      </w:rPr>
      <w:instrText xml:space="preserve"> PAGE </w:instrText>
    </w:r>
    <w:r>
      <w:rPr>
        <w:sz w:val="16"/>
        <w:rFonts w:cs="Times New Roman" w:ascii="Times New Roman" w:hAnsi="Times New Roman"/>
        <w:color w:val="999999"/>
      </w:rPr>
      <w:fldChar w:fldCharType="separate"/>
    </w:r>
    <w:r>
      <w:rPr>
        <w:sz w:val="16"/>
        <w:rFonts w:cs="Times New Roman" w:ascii="Times New Roman" w:hAnsi="Times New Roman"/>
        <w:color w:val="999999"/>
      </w:rPr>
      <w:t>7</w:t>
    </w:r>
    <w:r>
      <w:rPr>
        <w:sz w:val="16"/>
        <w:rFonts w:cs="Times New Roman" w:ascii="Times New Roman" w:hAnsi="Times New Roman"/>
        <w:color w:val="999999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eastAsia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025260885B2076E4BFA56A1E5320F3074CBDEC868B89883B8ABB0696016BE729036C4272972F8C8A89F3F1C4124E428BB456E50C9A50ECC1bE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4:31:00Z</dcterms:created>
  <dc:creator>Kolomenskaya Ekaterina</dc:creator>
  <dc:description/>
  <cp:keywords/>
  <dc:language>en-US</dc:language>
  <cp:lastModifiedBy>Пелевина Екатерина Алексеевна</cp:lastModifiedBy>
  <cp:lastPrinted>2023-04-10T09:58:00Z</cp:lastPrinted>
  <dcterms:modified xsi:type="dcterms:W3CDTF">2025-04-10T14:31:00Z</dcterms:modified>
  <cp:revision>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