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765"/>
        <w:gridCol w:w="720"/>
        <w:gridCol w:w="360"/>
        <w:gridCol w:w="2520"/>
        <w:gridCol w:w="1080"/>
        <w:gridCol w:w="4849"/>
      </w:tblGrid>
      <w:tr>
        <w:trPr>
          <w:trHeight w:val="1135" w:hRule="exact"/>
          <w:cantSplit w:val="true"/>
        </w:trPr>
        <w:tc>
          <w:tcPr>
            <w:tcW w:w="436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РОФИЛАКТИКИ КОРРУПЦИОННЫХ И ИНЫХ ПРАВОНАРУШЕНИЙ И БЕЗОПАСНОСТ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руководителя УФНС Росс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лгоградской обла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.А. Зининой</w:t>
            </w:r>
          </w:p>
        </w:tc>
      </w:tr>
      <w:tr>
        <w:trPr>
          <w:trHeight w:val="186" w:hRule="exact"/>
          <w:cantSplit w:val="true"/>
        </w:trPr>
        <w:tc>
          <w:tcPr>
            <w:tcW w:w="43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6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ЗАПИСКА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05-12/           </w:t>
            </w:r>
            <w:r>
              <w:rPr>
                <w:szCs w:val="20"/>
                <w:lang w:val="en-US"/>
              </w:rPr>
              <w:t>@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</w:t>
            </w:r>
          </w:p>
        </w:tc>
        <w:tc>
          <w:tcPr>
            <w:tcW w:w="3600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365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ыполнении мероприятий плана противодействия корруп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2021-2024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за 1 полугодие 2024 года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жу до Вашего сведения об исполнении во 1-м полугодии 2024 года пунктов Плана </w:t>
      </w:r>
      <w:r>
        <w:rPr>
          <w:sz w:val="28"/>
          <w:szCs w:val="28"/>
        </w:rPr>
        <w:t>противодействия корруп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ми </w:t>
      </w:r>
      <w:r>
        <w:rPr>
          <w:color w:val="000000"/>
          <w:sz w:val="28"/>
          <w:szCs w:val="28"/>
        </w:rPr>
        <w:t xml:space="preserve">УФНС России по Волгоградской области (далее – Управление) на 2021 – 2024 годы, утвержденного приказом Управления от 06.10.2021 № 161: </w:t>
      </w:r>
      <w:r>
        <w:rPr>
          <w:sz w:val="28"/>
          <w:szCs w:val="28"/>
        </w:rPr>
        <w:t xml:space="preserve"> </w:t>
      </w:r>
    </w:p>
    <w:p>
      <w:pPr>
        <w:pStyle w:val="Heading5"/>
        <w:ind w:firstLine="709"/>
        <w:rPr/>
      </w:pPr>
      <w:r>
        <w:rPr>
          <w:b/>
          <w:sz w:val="28"/>
          <w:szCs w:val="28"/>
          <w:u w:val="single"/>
        </w:rPr>
        <w:t>Пункт 1.1. Пла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рганизация мероприятий по правовому просвещению гражданских служащих Управления по вопросам противодействия коррупции и формированию атмосферы нетерпимости к коррупционным проявлениям (семинары, совещания, вебинары, тренинги, лекции, консультации)»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поступлении писем ФНС России и нормативных документов по антикоррупционной тематике, работники отдела </w:t>
      </w:r>
      <w:r>
        <w:rPr>
          <w:color w:val="000000"/>
          <w:sz w:val="28"/>
          <w:szCs w:val="28"/>
        </w:rPr>
        <w:t>профилактики коррупционных и иных правонарушений и безопасности</w:t>
      </w:r>
      <w:r>
        <w:rPr>
          <w:sz w:val="28"/>
          <w:szCs w:val="28"/>
        </w:rPr>
        <w:t xml:space="preserve"> знакомятся с ними под роспись, также данные документы (письма) направляются для ознакомления и изучения в территориальные налоговые органы. Кроме того, в отделе проводятся оперативные совещания в части более углубленного изучения документов по антикоррупционной 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Пункт 1.6. План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Рассмотрение уведомлений гражданских служащих налоговых органов, назначаемых на должность и освобождаемых от должности руководителем Управления о намерении выполнять иную оплачиваемую работ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 полугодии 2024 года от гражданских служащих Управления получено 1 уведомление о намерении выполнять иную оплачиваемую работ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ункт 1.8. Плана</w:t>
      </w:r>
      <w:r>
        <w:rPr>
          <w:i/>
          <w:color w:val="000000"/>
          <w:sz w:val="28"/>
          <w:szCs w:val="28"/>
        </w:rPr>
        <w:t xml:space="preserve"> «Организация работы по представлению гражданскими служащими налоговых органов, назначаемыми на должность и освобождаемыми от должности руководителем Управления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едения о доходах, расходах, об имуществе и обязательствах имущественного характера (далее – сведения о доходах) представляются гражданскими служащими ежегодно с 1 января по 30 апреля (уточненные сведения по 30 м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ункт 1.9. Пл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ение подпункта 1 пункта 4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абзац 2 подпункта «а» пункта 6 Национального плана противодействия коррупции на 2021-2024 годы) в части выработки предложений по вопросу соблюдения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 полугодии 2024 года предложения по вопросу соблюдения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 отделом профилактики коррупционных и иных правонарушений и безопасности не представлялись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2.3.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оведение в порядке, предусмотренном нормативными правовыми актами Российской Федерации, проверок по фактам несоблюдения гражданскими служащими налоговых органов, назначаемыми на должность и освобождаемыми от должности руководителем Управления, запретов, ограничений и неисполнения ими обязанностей, установленных в целях противодействия коррупции, в том числе проверок достоверности и полноты представленных ими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1 полугодии 2024 года отделом кадров Управления представлены документы 6 кандидатов, претендующих на замещение должности государственной гражданской службы в Управлении для проведения проверки. После проведения отделом профилактики коррупционных и иных правонарушений и безопасности анализа сведений о доходах решается вопрос о заключении служеб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ункт 2.5. Пла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с учетом мониторинга соответствующей правоприменительной практики в целях выявления коррупциогенных фактор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дел профилактики коррупционных и иных правонарушений и безопасности не наделен правом проведения антикоррупционной экспертизы действующих нормативных правовых актов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2.6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ниторинг исполнения гражданскими служащими налоговых органов, назначаемыми на должность и освобождаемыми от должности руководителем Управления обязанности соблюдения запретов, ограничений и требований, установленных законодательством Российской Федерации о противодействии коррупции, а также реализации указанными лицами обязанности принимать меры по предотвращению и урегулированию конфликта интересов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лучаев несоблюдения </w:t>
      </w:r>
      <w:r>
        <w:rPr>
          <w:color w:val="000000"/>
          <w:sz w:val="28"/>
          <w:szCs w:val="28"/>
        </w:rPr>
        <w:t xml:space="preserve">гражданскими служащими, назначаемыми на должность и освобождаемыми от должности руководителем Управления, </w:t>
      </w:r>
      <w:r>
        <w:rPr>
          <w:bCs/>
          <w:color w:val="000000"/>
          <w:sz w:val="28"/>
          <w:szCs w:val="28"/>
        </w:rPr>
        <w:t xml:space="preserve">запретов, </w:t>
      </w:r>
      <w:r>
        <w:rPr>
          <w:color w:val="000000"/>
          <w:sz w:val="28"/>
          <w:szCs w:val="28"/>
        </w:rPr>
        <w:t>ограничений и требований, установленных законодательством Российской Федерации о противодействии коррупции, отделом профилактики коррупционных и иных правонарушений и безопасности не установле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2.7.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ниторинг исполнения гражданскими служащими налоговых органов, назначаемыми на должность и освобождаемыми от должности руководителем Управл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олучении работниками отдела профилактики коррупционных и иных правонарушений и безопасности подарков в связи с исполнением должностных обязанностей не поступ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2.8.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Мониторинг соблюдения гражданскими служащими налоговых органов, назначаемыми на должность и освобождаемыми от должности руководителем Управления, этических норм и правил, установленных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Кодексом</w:t>
        </w:r>
      </w:hyperlink>
      <w:r>
        <w:rPr>
          <w:i/>
          <w:color w:val="000000"/>
          <w:sz w:val="28"/>
          <w:szCs w:val="28"/>
        </w:rPr>
        <w:t xml:space="preserve"> этики и служебного поведения государственных гражданских служащих Федеральной налоговой служб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лучаев нарушения гражданскими служащими, назначаемыми на должность и освобождаемыми от должности руководителем Управ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ических норм и правил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этики и коррупционного поведения государственных гражданских служащих Федеральной налоговой службы, не установлено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3.1.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Размещение в установленном порядке на официальном сайте ФНС России в информационно-телекоммуникационной сети «Интернет» (</w:t>
      </w:r>
      <w:hyperlink r:id="rId4">
        <w:r>
          <w:rPr>
            <w:rStyle w:val="InternetLink"/>
            <w:rFonts w:cs="Calibri"/>
            <w:i/>
            <w:color w:val="000000"/>
            <w:sz w:val="28"/>
            <w:szCs w:val="28"/>
          </w:rPr>
          <w:t>www.nalog.</w:t>
        </w:r>
        <w:r>
          <w:rPr>
            <w:rStyle w:val="InternetLink"/>
            <w:rFonts w:cs="Calibri"/>
            <w:i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Calibri"/>
            <w:i/>
            <w:color w:val="000000"/>
            <w:sz w:val="28"/>
            <w:szCs w:val="28"/>
          </w:rPr>
          <w:t>.ru</w:t>
        </w:r>
      </w:hyperlink>
      <w:r>
        <w:rPr>
          <w:i/>
          <w:color w:val="000000"/>
          <w:sz w:val="28"/>
          <w:szCs w:val="28"/>
        </w:rPr>
        <w:t>) сведений о доходах, расходах, об имуществе и обязательствах имущественного характера, представленных гражданскими служащими налоговых органов, назначаемыми на должность и освобождаемыми от должности руководителем Управления и руководителями территориальных налоговых органов».</w:t>
      </w:r>
    </w:p>
    <w:p>
      <w:pPr>
        <w:pStyle w:val="Normal"/>
        <w:autoSpaceDE w:val="false"/>
        <w:ind w:firstLine="70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е сведений о доходах, представленных гражданскими служащими налоговых органов, назначаемыми на должность и освобождаемыми от должности руководителем Управления, на официальном сайте ФНС России в информационно-телекоммуникационной сети «Интернет» в обязанности отдела не входит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ункт 3.2. Плана </w:t>
      </w:r>
      <w:r>
        <w:rPr>
          <w:b/>
          <w:bCs/>
          <w:i/>
          <w:color w:val="000000"/>
          <w:sz w:val="28"/>
          <w:szCs w:val="28"/>
          <w:u w:val="single"/>
        </w:rPr>
        <w:t>«</w:t>
      </w:r>
      <w:r>
        <w:rPr>
          <w:i/>
          <w:color w:val="000000"/>
          <w:sz w:val="28"/>
          <w:szCs w:val="28"/>
        </w:rPr>
        <w:t>Размещение на официальном сайте ФНС России в информационно-телекоммуникационной сети «Интернет» (www.nalog.</w:t>
      </w:r>
      <w:r>
        <w:rPr>
          <w:i/>
          <w:color w:val="000000"/>
          <w:sz w:val="28"/>
          <w:szCs w:val="28"/>
          <w:lang w:val="en-US"/>
        </w:rPr>
        <w:t>gov</w:t>
      </w:r>
      <w:r>
        <w:rPr>
          <w:i/>
          <w:color w:val="000000"/>
          <w:sz w:val="28"/>
          <w:szCs w:val="28"/>
        </w:rPr>
        <w:t>.ru) в разделе, посвященном противодействию коррупции, актуальной информации об антикоррупционной деятельности в Управлении и территориальных налоговых органах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о результатам антикоррупционных мероприятий информация направляется в отдел работы с налогоплательщиками для пополнения раздела сайта о противодействии коррупции в Управлен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3.3.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существление эффективного взаимодействия Управления с институтами гражданского общества по вопросам деятельности налоговых органов, в том числе Общественным советом при Управлении и с общественными объединениями, уставной задачей которых является участие в противодействии корруп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организация взаимодействия с институтами гражданского общества по вопросам деятельности налоговых органов, в том числе Общественным советом при Управлении, результаты проведенных мероприятий отделами направляются в Общественный совет на рассмотрение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ункт 3.4. Плана </w:t>
      </w:r>
      <w:r>
        <w:rPr>
          <w:b/>
          <w:bCs/>
          <w:i/>
          <w:color w:val="000000"/>
          <w:sz w:val="28"/>
          <w:szCs w:val="28"/>
          <w:u w:val="single"/>
        </w:rPr>
        <w:t>«</w:t>
      </w:r>
      <w:r>
        <w:rPr>
          <w:i/>
          <w:color w:val="000000"/>
          <w:sz w:val="28"/>
          <w:szCs w:val="28"/>
        </w:rPr>
        <w:t>Обеспечение возможности оперативного представления гражданами и организациями информации о фактах коррупции в налоговых органах или нарушениях гражданскими служащими налоговых органов требований к служебному (должностному) поведению посредством функционирования «телефона доверия» по вопросам противодействия коррупции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1 полугодии 2024 года информация о фактах коррупции в налоговых органах или нарушениях гражданскими служащими налоговых органов требований к служебному (должностному) поведению от граждан, и организация в отдел профилактики коррупционных и иных правонарушений и безопасности не поступала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4. Пункт 3.6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ыполнение пункта 24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пункт 42 Национального плана противодействия коррупции на 2021-2024 годы) в части включения в состав Общественного совета при Управлении представителей некоммерческих организаций, уставная деятельность которых связана с противодействием коррупции»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одготовка проекта приказа об утверждении Общественного совета при Управлении в функции отдела профилактики коррупционных и иных правонарушений и безопасности не входи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ункт 4.2. Плана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роведение работы, направленной на выявление личной заинтересованности государственных служащих Управления при осуществлении закупок, которая приводит или может привести к конфликту интересов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дел профилактики коррупционных и иных правонарушений и безопасности не наделен правом разработки и утверждения методических рекомендаций по минимизации коррупционных и иных рисков при осуществлении в Федеральной налоговой службе закупок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и от 18 июля 2011 г.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4.3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ыполнение подпункта 1 пункта 8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подпункта «а» пункта 13 Национального плана противодействия коррупции на 2021-2024 годы) в части выработки предложений по вопросу об установлении обязанности органов записи актов гражданского состояния предоставлять (в том числе в электронной форме) по запросам, направляемым им в установленном порядке в ходе осуществления антикоррупционных проверок, информацию об актах гражданского состояния, а также иные сведения, содержащиеся в Едином государственном реестре записей актов гражданского состояния и касающиеся лиц, в отношении которых направлен запрос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1 полугодии 2024 года отделом профилактики коррупционных и иных правонарушений и безопасности предложения по вопросу об установлении обязанности органов записи актов гражданского состояния предоставлять (в том числе в электронной форме) по запросам, направляемым им в установленном порядке в ходе осуществления антикоррупционных проверок, информацию об актах гражданского состояния, а также иные сведения, содержащиеся в Едином государственном реестре записей актов гражданского состояния и касающиеся лиц, в отношении которых направлен запрос не представлялись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4.4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ыполнение подпункта 2 пункта 8 поручения Правительства Российской Федерации от 06.09.2021 № ММ-П17-12165 данного в обеспечение исполнения Указа Президента Российской Федерации от 16.08.2021 № 478 (подпункт «б» пункта 13 Национального плана противодействия коррупции на 2021-2024 годы) в части рассмотрения вопроса об установлении обязанности налоговых органов Российской Федерации предоставлять по запросам, направляемым им в установленном порядке в ходе осуществления антикоррупционных проверок, информацию о наличии у лиц, в отношении которых направлен запрос, счетов (вкладов) в банках, расположенных на территории Российской Федерации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ых проверок запросы не направлялис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4.5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ыполнение подпункта 5 пункта 8 поручения Правительства Российской Федерации от 06.09.2021 ММ-П17-12165 данного в обеспечение исполнения Указа Президента Российской Федерации от 16.08.2021 № 478 (подпункт «д» пункта 13 Национального плана противодействия коррупции на 2021-2024 годы) в части выработки предложений по вопросу проведения антикоррупционных проверок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1 полугодии 2024 года предложения по вопросу проведения антикоррупционных проверок отделом профилактики коррупционных и иных правонарушений и безопасности не представлялись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5.1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рганизация повышения квалификации гражданских служащих Управления, в должностные обязанности которых входит работа по профилактике коррупционных и иных правонарушений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24 года повысили квалификацию 4 гражданских служащих отдела профилактики коррупционных и иных правонарушений и безопасности Управления по программе обучения «Предупреждение коррупции на государственной службе» в «</w:t>
      </w:r>
      <w:r>
        <w:rPr>
          <w:sz w:val="28"/>
          <w:szCs w:val="28"/>
        </w:rPr>
        <w:t>Академии ФНС Лаб – Нева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5.2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оздание базы тестовых и иных оценочных заданий по антикоррупционной тематике, применяемых в целях контроля уровня знаний законодательства Российской Федерации в области противодействия коррупции, полученных гражданскими служащими Управления в рамках проводимых в налоговых органах мероприятий по антикоррупционному просвещению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1 полугодии 2024 года </w:t>
      </w:r>
      <w:r>
        <w:rPr>
          <w:color w:val="000000"/>
          <w:sz w:val="28"/>
          <w:szCs w:val="28"/>
        </w:rPr>
        <w:t>база тестовых и иных оценочных заданий по антикоррупционной тематике, применяемых в целях контроля уровня знаний законодательства Российской Федерации в области противодействия коррупции, полученных гражданскими служащими Управления в рамках проводимых в налоговых органах мероприятий по антикоррупционному просвещению, отделом профилактики коррупционных и иных правонарушений и безопасности не разрабатывала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ункт 5.3. Пл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ыполнение подпункта 1 пункта 25 поручения Правительства Российской Федерации от 06.09.2021 ММ-П17-12165 данного в обеспечение исполнения Указа Президента Российской Федерации от 16.08.2021 № 478 (подпункт «а» пункта 52 Национального плана противодействия коррупции на 2021-2024 годы) в части выработки предложений по вопросу создания и внедрения цифровых технологий, позволяющих осуществлять в электронной форме прием сведений о доходах, расходах, об имуществе и обязательствах имущественного характера, автоматическую обработку, анализ таких сведений и их хранение, в том числе централизованное</w:t>
      </w:r>
      <w:r>
        <w:rPr>
          <w:b/>
          <w:bCs/>
          <w:i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 полугодии 2024 года предложения по вопросу создания и внедрения цифровых технологий, позволяющих осуществлять в электронной форме прием сведений о доходах, расходах, об имуществе и обязательствах имущественного характера, автоматическую обработку, анализ таких сведений и их хранение, в том числе централизованное, отделом профилактики коррупционных и иных правонарушений и безопасности не представлялис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Начальник отдела </w:t>
      </w:r>
      <w:r>
        <w:rPr>
          <w:color w:val="000000"/>
          <w:sz w:val="26"/>
          <w:szCs w:val="26"/>
        </w:rPr>
        <w:t xml:space="preserve">профилактик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рупционных и иных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правонарушений и безопасно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 xml:space="preserve">                                                             А.Т. 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Черкасова Светлана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-6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1F40900862DF778B196BD2230928C1C2C2E9C5FBE85E27368u7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GEG</dc:creator>
  <dc:description/>
  <cp:keywords/>
  <dc:language>en-US</dc:language>
  <cp:lastModifiedBy>Семенчук Алина Юрьевна</cp:lastModifiedBy>
  <cp:lastPrinted>2024-07-23T15:37:00Z</cp:lastPrinted>
  <dcterms:modified xsi:type="dcterms:W3CDTF">2024-07-24T08:33:00Z</dcterms:modified>
  <cp:revision>2</cp:revision>
  <dc:subject/>
  <dc:title>Отдел урегулирования задолженности и обеспечения процедуры банкротства</dc:title>
</cp:coreProperties>
</file>