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1 квартал 2024 года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едеральной налоговой службы по Вологодской области в 1 квартале 2024 год заседания комиссии по соблюде</w:t>
        <w:softHyphen/>
        <w:t>нию требований к служебному поведению государст</w:t>
        <w:softHyphen/>
        <w:t>венных гражданских служащих и урегулированию конфликта интересов не проводили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6:00Z</dcterms:created>
  <dc:creator>User</dc:creator>
  <dc:description/>
  <cp:keywords/>
  <dc:language>en-US</dc:language>
  <cp:lastModifiedBy>Малухин Юрий Алексеевич</cp:lastModifiedBy>
  <cp:lastPrinted>2018-01-17T10:05:00Z</cp:lastPrinted>
  <dcterms:modified xsi:type="dcterms:W3CDTF">2024-06-06T10:17:00Z</dcterms:modified>
  <cp:revision>14</cp:revision>
  <dc:subject/>
  <dc:title>От начальника отдела                              Начальнику общего отдела</dc:title>
</cp:coreProperties>
</file>