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1 квартал 2025 года</w:t>
      </w:r>
    </w:p>
    <w:p>
      <w:pPr>
        <w:pStyle w:val="21"/>
        <w:spacing w:before="12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Федеральной налоговой службы по Вологодской области за 1 квартал 2025 года проведено 3 заседания комиссии по соблюде</w:t>
        <w:softHyphen/>
        <w:t>нию требований к служебному поведению государст</w:t>
        <w:softHyphen/>
        <w:t>венных гражданских служащих и урегулированию конфликта интересов в отношении 4 государст</w:t>
        <w:softHyphen/>
        <w:t>венных гражданских служащих (граждан, ранее замещавших должности служащих). Рассмотрены материал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- 3, по результатам рассмотрения материалов комиссией приняты решения отказать гражданам, замещавшим должности государственной службы, на замещение должности в коммерческой организ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рушении гражданином, замещавшим должность государственной службы, ч. 1 ст. 12 Федерального закона от 25.12.2008 № 273–ФЗ  «О противодействии коррупции», ч. 3.1. ст. 17 Федерального закона от 27.07.2004 № 79-ФЗ «О государственной гражданской службе Российской Федерации» не обратившись в Комиссию за согласием на замещение должности в коммерческой или некоммерческой организации либо на выполнение работы на условиях гражданско-правового договора – 1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2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70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6:00Z</dcterms:created>
  <dc:creator>User</dc:creator>
  <dc:description/>
  <cp:keywords/>
  <dc:language>en-US</dc:language>
  <cp:lastModifiedBy>Малухин Юрий Алексеевич</cp:lastModifiedBy>
  <cp:lastPrinted>2024-08-02T14:49:00Z</cp:lastPrinted>
  <dcterms:modified xsi:type="dcterms:W3CDTF">2025-04-28T07:21:00Z</dcterms:modified>
  <cp:revision>18</cp:revision>
  <dc:subject/>
  <dc:title>От начальника отдела                              Начальнику общего отдела</dc:title>
</cp:coreProperties>
</file>