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023 год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Вологодской области за 2023 год проведено 14 заседаний комиссий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в отношении 35 государст</w:t>
        <w:softHyphen/>
        <w:t>венных гражданских служащих. Рассмотрены материал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я требований к служебному поведению и (или) требований об урегулировании конфликта интересов - 1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- 16, из них согласие дано 16 бывшим государст</w:t>
        <w:softHyphen/>
        <w:t>венным гражданским служащ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комиссиями нарушения не выявлен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6:00Z</dcterms:created>
  <dc:creator>User</dc:creator>
  <dc:description/>
  <cp:keywords/>
  <dc:language>en-US</dc:language>
  <cp:lastModifiedBy>Малухин Юрий Алексеевич</cp:lastModifiedBy>
  <cp:lastPrinted>2018-01-17T10:05:00Z</cp:lastPrinted>
  <dcterms:modified xsi:type="dcterms:W3CDTF">2024-01-17T07:51:00Z</dcterms:modified>
  <cp:revision>13</cp:revision>
  <dc:subject/>
  <dc:title>От начальника отдела                              Начальнику общего отдела</dc:title>
</cp:coreProperties>
</file>