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024 год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Вологодской области за 2024 год проведено 4 заседания комиссии по соблюде</w:t>
        <w:softHyphen/>
        <w:t>нию требований к служебному поведению государст</w:t>
        <w:softHyphen/>
        <w:t>венных гражданских служащих и урегулированию конфликта интересов в отношении 6 государст</w:t>
        <w:softHyphen/>
        <w:t>венных гражданских служащих. Рассмотрены материал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– 1, по результатам рассмотрения материалов комиссией нарушения не выявл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- 1, по результатам рассмотрения материалов комиссией принято решение отказать гражданину, замещавшему должность государственной службы, на замещение должности в коммерческой орган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х уведомлений коммерческих организаций о заключении с гражданами, замещавшими должность государственной гражданской службы в УФНС России по Вологодской области, трудового договора – 3, по результатам рассмотрения материалов комиссиями установлено, что замещение бывшими государственными служащими на условиях трудового договора должности в коммерческой организации и (или) выполнение им работ (оказание услуг) нарушает требования статьи 12 Федерального закона от 25 декабря 2008 г. № 273-ФЗ "О противодействии коррупции"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государственным служащим недостоверных и неполных сведений о доходах, об имуществе и обязательствах имущественного характера, по результатам рассмотрения материалов комиссия рекомендовала руководителю УФНС России по Вологодской области применить к государственному служащему конкретную меру ответственности - увольнение в связи с утратой доверия в соответствии с п. 2 ч. 1 ст. 59.2. Федерального закона от 27.07.2004 № 79-ФЗ «О государственной гражданской службе Российской Федерации» и пунктом 2 части 1 статьи 13.1 Федерального закона от 25.12.2008 N 273 - ФЗ "О противодействии коррупции"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6:00Z</dcterms:created>
  <dc:creator>User</dc:creator>
  <dc:description/>
  <cp:keywords/>
  <dc:language>en-US</dc:language>
  <cp:lastModifiedBy>Малухин Юрий Алексеевич</cp:lastModifiedBy>
  <cp:lastPrinted>2024-08-02T14:49:00Z</cp:lastPrinted>
  <dcterms:modified xsi:type="dcterms:W3CDTF">2025-02-20T06:18:00Z</dcterms:modified>
  <cp:revision>17</cp:revision>
  <dc:subject/>
  <dc:title>От начальника отдела                              Начальнику общего отдела</dc:title>
</cp:coreProperties>
</file>