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9 месяцев 2024 года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Вологодской области за 9 месяцев 2024 года проведено 3 заседания комиссии по соблюде</w:t>
        <w:softHyphen/>
        <w:t>нию требований к служебному поведению государст</w:t>
        <w:softHyphen/>
        <w:t>венных гражданских служащих и урегулированию конфликта интересов в отношении 5 государст</w:t>
        <w:softHyphen/>
        <w:t>венных гражданских служащих. Рассмотрены материал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– 1, по результатам рассмотрения материалов комиссией нарушения не выявл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- 1, по результатам рассмотрения материалов комиссией принято решение отказать гражданину, замещавшему должность государственной службы, на замещение должности в коммерческой орган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х уведомлений коммерческих организаций о заключении с гражданами, замещавшими должность государственной гражданской службы в УФНС России по Вологодской области, трудового договора – 3, по результатам рассмотрения материалов комиссиями установлено, что замещение бывшими государственными служащими на условиях трудового договора должности в коммерческой организации и (или) выполнение им работ (оказание услуг) нарушает требования статьи 12 Федерального закона от 25 декабря 2008 г. № 273-ФЗ "О противодействии коррупции"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6:00Z</dcterms:created>
  <dc:creator>User</dc:creator>
  <dc:description/>
  <cp:keywords/>
  <dc:language>en-US</dc:language>
  <cp:lastModifiedBy>Малухин Юрий Алексеевич</cp:lastModifiedBy>
  <cp:lastPrinted>2024-08-02T14:49:00Z</cp:lastPrinted>
  <dcterms:modified xsi:type="dcterms:W3CDTF">2024-11-05T11:45:00Z</dcterms:modified>
  <cp:revision>16</cp:revision>
  <dc:subject/>
  <dc:title>От начальника отдела                              Начальнику общего отдела</dc:title>
</cp:coreProperties>
</file>