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708"/>
                <w:tab w:val="left" w:pos="723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ложение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казом УФНС России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Вологодской области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/>
            </w:pPr>
            <w:r>
              <w:rPr>
                <w:sz w:val="24"/>
              </w:rPr>
              <w:t>от 19.10.2023 № 01-04-01/128 с изменениями, внесенными приказами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/>
            </w:pPr>
            <w:r>
              <w:rPr>
                <w:sz w:val="24"/>
              </w:rPr>
              <w:t>от 23.01.2024 № 01-04-01/8;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15.04.2024 № 01-04-01/47;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от 05.06.2024 № 01-04-01/72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лена Владими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НС России по Вологодской области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ьцова Екатерина Анатол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заместителя руководителя УФНС России по Вологодской области,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сова Светлана Владими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отдела № 1, член комиссии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 Алексей Михай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коррупционных и иных правонарушений и безопасности, член комиссии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Анна Александ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, член комиссии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хин Юрий Алексе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филактики коррупционных и иных правонарушений и безопасности, член комиссии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Николай Серге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филактики коррупционных и иных правонарушений и безопасности, секретар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ажданские служащие УФНС России по Вологодской обла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непосредственный руководитель государственного служащего, в отношении которого рассматривается вопрос и 2 государственных служащих, определяемых председателем комисс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елева Людмила Геннад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Управления и экономики  Вологодского филиала ФГБОУ ВПО </w:t>
            </w:r>
            <w:r>
              <w:rPr>
                <w:rFonts w:eastAsia="MS Mincho;MS Gothic"/>
                <w:sz w:val="28"/>
                <w:szCs w:val="28"/>
              </w:rPr>
              <w:t xml:space="preserve">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Юрий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преподаватель кафедры общественных дисциплин Вологодского филиала ФГБОУ ВПО </w:t>
            </w:r>
            <w:r>
              <w:rPr>
                <w:rFonts w:eastAsia="MS Mincho;MS Gothic"/>
                <w:sz w:val="28"/>
                <w:szCs w:val="28"/>
              </w:rPr>
              <w:t>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по согласованию)</w:t>
            </w:r>
          </w:p>
        </w:tc>
      </w:tr>
    </w:tbl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став комиссии по соблюдению требований к служебному поведению федеральных государственных служащих, входящих в номенклатуру должностей УФНС России по Вологодской области, и урегулированию конфликта интересов</w:t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шрифт абзаца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1:00Z</dcterms:created>
  <dc:creator>userpc</dc:creator>
  <dc:description/>
  <cp:keywords/>
  <dc:language>en-US</dc:language>
  <cp:lastModifiedBy>Малухин Юрий Алексеевич</cp:lastModifiedBy>
  <cp:lastPrinted>2024-05-30T10:32:00Z</cp:lastPrinted>
  <dcterms:modified xsi:type="dcterms:W3CDTF">2024-06-06T10:48:00Z</dcterms:modified>
  <cp:revision>23</cp:revision>
  <dc:subject/>
  <dc:title>Приложение № 1</dc:title>
</cp:coreProperties>
</file>