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Управлением Федеральной налоговой службы по Вологодской области в соответствии с Федеральным законом РФ от 25.12.2008 № 273-ФЗ «О противодействии коррупции» и Федеральным законом РФ от 27.07.2004 № 79-ФЗ «О государственной гражданской службе Российской Федерации» за 1 полугодие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проверки соблюдения федеральными государственными служащими установленных ограничений и запретов не проводилис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User</dc:creator>
  <dc:description/>
  <cp:keywords/>
  <dc:language>en-US</dc:language>
  <cp:lastModifiedBy>Малухин Юрий Алексеевич</cp:lastModifiedBy>
  <cp:lastPrinted>2014-11-11T10:00:00Z</cp:lastPrinted>
  <dcterms:modified xsi:type="dcterms:W3CDTF">2024-08-02T11:52:00Z</dcterms:modified>
  <cp:revision>15</cp:revision>
  <dc:subject/>
  <dc:title>От начальника отдела                              Начальнику общего отдела</dc:title>
</cp:coreProperties>
</file>