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по Вологодс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      »                 2025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01-15-01/_____ 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ФНС России по Вологодской области по реализации Концепции открытости федеральных орга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ой в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  <w:gridCol w:w="2835"/>
        <w:gridCol w:w="36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о мере необходимости) в специализированном обучении (тренинге) сотрудников УФНС России по Вологодской области в области открытых данны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удовлетворенности налогоплательщиков Вологодской области качеством услуг и сервисов на официальном сайте ФНС России в информационно-телекоммуникационной сети "Интернет" (далее - сайт ФНС России) на основе сервиса «Анкетирова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"/>
        <w:gridCol w:w="8218"/>
        <w:gridCol w:w="2837"/>
        <w:gridCol w:w="3827"/>
      </w:tblGrid>
      <w:tr>
        <w:trPr>
          <w:trHeight w:val="59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четная да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ое лицо</w:t>
            </w:r>
          </w:p>
        </w:tc>
      </w:tr>
      <w:tr>
        <w:trPr>
          <w:trHeight w:val="76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Вологодской области</w:t>
            </w:r>
          </w:p>
        </w:tc>
      </w:tr>
      <w:tr>
        <w:trPr>
          <w:trHeight w:val="49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размещения в региональном блоке на сайте ФНС России и актуализации информации в соответствии с требованиями Федерального закона от 09.02.2009 № 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49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егиональном блоке сайта ФНС России специального раздела с информацией о проводимых мероприятиях в области открытости данных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49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в региональном блоке сайта ФНС России информационно-просветительских материалов для налогоплательщиков 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Вологодской области </w:t>
            </w:r>
          </w:p>
        </w:tc>
      </w:tr>
      <w:tr>
        <w:trPr>
          <w:trHeight w:val="59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3" w:leader="none"/>
              </w:tabs>
              <w:spacing w:lineRule="auto" w:line="240" w:before="0" w:after="240"/>
              <w:ind w:left="165" w:hanging="131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Механизм: Обеспечение работы с открытыми данными в </w:t>
            </w:r>
            <w:r>
              <w:rPr>
                <w:i/>
                <w:sz w:val="24"/>
                <w:szCs w:val="24"/>
              </w:rPr>
              <w:t>УФНС России по Вологодской области</w:t>
            </w:r>
          </w:p>
        </w:tc>
      </w:tr>
      <w:tr>
        <w:trPr>
          <w:trHeight w:val="59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33" w:leader="none"/>
              </w:tabs>
              <w:spacing w:lineRule="auto" w:line="240" w:before="0" w:after="240"/>
              <w:ind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ддержание в актуальном состоянии на сайте ФНС России </w:t>
            </w:r>
            <w:r>
              <w:rPr>
                <w:sz w:val="24"/>
                <w:szCs w:val="24"/>
                <w:lang w:val="ru-RU"/>
              </w:rPr>
              <w:t xml:space="preserve">всех наборов </w:t>
            </w:r>
            <w:r>
              <w:rPr>
                <w:sz w:val="24"/>
                <w:szCs w:val="24"/>
              </w:rPr>
              <w:t xml:space="preserve"> открыт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данн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 xml:space="preserve">разработка, </w:t>
            </w:r>
            <w:r>
              <w:rPr>
                <w:sz w:val="24"/>
                <w:szCs w:val="24"/>
              </w:rPr>
              <w:t>наполнение, загрузка данных)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3" w:leader="none"/>
              </w:tabs>
              <w:spacing w:lineRule="auto" w:line="240" w:before="0" w:after="240"/>
              <w:ind w:left="165" w:hanging="131"/>
              <w:jc w:val="left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д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Вологодской области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59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240"/>
              <w:ind w:firstLine="3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Обеспечение понятности нормативно-правового регулирования, государственной политики и программ, разрабатываемых (реализуемых) в </w:t>
            </w:r>
            <w:r>
              <w:rPr>
                <w:i/>
                <w:sz w:val="24"/>
                <w:szCs w:val="24"/>
              </w:rPr>
              <w:t>УФНС России по Вологодской области</w:t>
            </w:r>
          </w:p>
        </w:tc>
      </w:tr>
      <w:tr>
        <w:trPr>
          <w:trHeight w:val="123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сайте ФНС Росс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Волого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496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го раздела интернет-сервиса «Наиболее часто задаваемые вопросы» на сайте ФНС России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Вологодской области</w:t>
            </w:r>
          </w:p>
        </w:tc>
      </w:tr>
      <w:tr>
        <w:trPr>
          <w:trHeight w:val="496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еспечение наполнения информационного рес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равочная информация о ставках и льготах по имущественным налогам» сведениями о принятых органами власти субъекта Российской Федераци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64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46" w:leader="none"/>
              </w:tabs>
              <w:spacing w:lineRule="exact" w:line="250" w:before="0" w:after="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Механизм: 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</w:tr>
      <w:tr>
        <w:trPr>
          <w:trHeight w:val="64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46" w:leader="none"/>
              </w:tabs>
              <w:spacing w:lineRule="exact" w:line="250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Обсуждение на Общественном совете при </w:t>
            </w:r>
            <w:r>
              <w:rPr>
                <w:sz w:val="24"/>
                <w:szCs w:val="24"/>
              </w:rPr>
              <w:t>УФНС России по Вологодской области</w:t>
            </w:r>
            <w:r>
              <w:rPr>
                <w:iCs/>
                <w:sz w:val="24"/>
                <w:szCs w:val="24"/>
                <w:lang w:val="ru-RU"/>
              </w:rPr>
              <w:t xml:space="preserve"> Публичной декларации целей и задач в целях информирования широких кругов общественности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4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 размещения Публичной декларации целей и задач на сайте ФНС России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46" w:leader="none"/>
              </w:tabs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sz w:val="24"/>
                <w:szCs w:val="24"/>
              </w:rPr>
              <w:t>УФНС России по Вологодской области</w:t>
            </w:r>
          </w:p>
        </w:tc>
      </w:tr>
      <w:tr>
        <w:trPr>
          <w:trHeight w:val="49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ФНС России по Вологод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региональном блоке сайта ФНС России статистической информации об осуществлении закупок для государственных нуж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Вологодской области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499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региональном блоке сайта ФНС России статистической информации по формам статистической налоговой отчетности 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о сроками, утвержденными приказом ФНС России от 06.10.2017 № ММВ-7-1/789 @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налитическ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442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46" w:leader="none"/>
              </w:tabs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Информирование о работе </w:t>
            </w:r>
            <w:r>
              <w:rPr>
                <w:i/>
                <w:sz w:val="24"/>
                <w:szCs w:val="24"/>
              </w:rPr>
              <w:t>УФНС России по Вологодской области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 с обращениями граждан и организаций</w:t>
            </w:r>
          </w:p>
        </w:tc>
      </w:tr>
      <w:tr>
        <w:trPr>
          <w:trHeight w:val="499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в региональном  блок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к о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Волог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бращениями граждан и запросами пользователей информации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499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сайте ФНС России информации о работе с обращениями граждан и запросами пользователей информацией в УФНС России по Вологодской области 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 в течение 3 дней с момента подготовки информации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499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в региональном блоке информации о результатах работы по досудебному урегулированию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вой отдел № 1,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49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в региональном  блоке информации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вой отдел № 1,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499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i/>
                <w:sz w:val="24"/>
                <w:szCs w:val="24"/>
                <w:lang w:val="ru-RU" w:eastAsia="ru-RU"/>
              </w:rPr>
              <w:t>О</w:t>
            </w:r>
            <w:r>
              <w:rPr>
                <w:i/>
                <w:sz w:val="24"/>
                <w:szCs w:val="24"/>
                <w:lang w:eastAsia="ru-RU"/>
              </w:rPr>
              <w:t xml:space="preserve">рганизация работы с референтными группами </w:t>
            </w:r>
            <w:r>
              <w:rPr>
                <w:i/>
                <w:sz w:val="24"/>
                <w:szCs w:val="24"/>
              </w:rPr>
              <w:t>УФНС России по Вологодской области</w:t>
            </w:r>
          </w:p>
        </w:tc>
      </w:tr>
      <w:tr>
        <w:trPr>
          <w:trHeight w:val="499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Вологод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499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качества каналов взаимодействия ФНС России с различными референтными группами, вносящими предложения по их совершенствованию, в цел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я уровня открытости ФНС России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года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499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Вологод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либо на разъяснение права на налоговые льготы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 согласно поручениям ФНС России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Вологод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и 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Вологодской обла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совместных совещаниях с представителями органов государственной власти по вопросам, входящим в компетенцию ФНС России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 координация мероприятий по налоговой культуре и грамотности на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499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Вологодской области</w:t>
            </w:r>
          </w:p>
        </w:tc>
      </w:tr>
      <w:tr>
        <w:trPr>
          <w:trHeight w:val="54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90" w:leader="none"/>
              </w:tabs>
              <w:spacing w:lineRule="exact" w:line="250" w:before="0" w:after="0"/>
              <w:ind w:left="4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  <w:lang w:val="ru-RU"/>
              </w:rPr>
              <w:t>В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заимодействие </w:t>
            </w:r>
            <w:r>
              <w:rPr>
                <w:i/>
                <w:sz w:val="24"/>
                <w:szCs w:val="24"/>
              </w:rPr>
              <w:t>УФНС России по Вологодской области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 с Общественным советом при </w:t>
            </w:r>
            <w:r>
              <w:rPr>
                <w:i/>
                <w:sz w:val="24"/>
                <w:szCs w:val="24"/>
              </w:rPr>
              <w:t>УФНС России по Вологодской области</w:t>
            </w:r>
          </w:p>
        </w:tc>
      </w:tr>
      <w:tr>
        <w:trPr>
          <w:trHeight w:val="521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в региональном блок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 ФНС России по Вологодской области (далее – Общественный совет при УФНС России по Вологодской области)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Вологод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521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блок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айта ФНС России в актуальной редакции Положения об Общественном совет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Вологодской област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Вологод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521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  <w:lang w:val="en-US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sz w:val="24"/>
                <w:szCs w:val="24"/>
              </w:rPr>
              <w:t>в региональном блок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айта ФНС России уведомления о начале процедуры формирования нового состава Общественного совета при </w:t>
            </w:r>
            <w:r>
              <w:rPr>
                <w:sz w:val="24"/>
                <w:szCs w:val="24"/>
              </w:rPr>
              <w:t>УФНС России по Вологодской област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чала процедуры формирования состава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Вологод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521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sz w:val="24"/>
                <w:szCs w:val="24"/>
              </w:rPr>
              <w:t>в региональном блок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айта ФНС России плана работы Общественного совета при </w:t>
            </w:r>
            <w:r>
              <w:rPr>
                <w:sz w:val="24"/>
                <w:szCs w:val="24"/>
              </w:rPr>
              <w:t>УФНС России по Вологодской област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-х дней с момента утверждения проекта плана работы Общественного совета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Вологод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дел оказания государственных услуг</w:t>
            </w:r>
          </w:p>
        </w:tc>
      </w:tr>
      <w:tr>
        <w:trPr>
          <w:trHeight w:val="521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бсуждение на заседании Общественного совета при УФНС с последующим освещением в СМИ (по мере необходимости) тематик, утвержденных планом работы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Вологодской област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на 2025 год 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заседан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sz w:val="24"/>
                <w:szCs w:val="24"/>
              </w:rPr>
              <w:t>УФНС России по Вологодской области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Участие представителей Общественного совета при УФНС в порядке, определенном руководителем </w:t>
            </w:r>
            <w:r>
              <w:rPr>
                <w:sz w:val="24"/>
                <w:szCs w:val="24"/>
              </w:rPr>
              <w:t>УФНС России по Вологодской област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в работе аттестационных комиссий, конкурсных комиссий 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sz w:val="24"/>
                <w:szCs w:val="24"/>
              </w:rPr>
              <w:t xml:space="preserve"> замеще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тдел кадров,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тдел профилактики коррупционных и иных правонарушений и безопасности </w:t>
            </w:r>
          </w:p>
        </w:tc>
      </w:tr>
      <w:tr>
        <w:trPr>
          <w:trHeight w:val="86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егиональном блоке сайта ФНС Росси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в региональном бло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в СМИ материалов, информирующих о деятельности Общественного совета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Вологодской област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дел оказания государственных услуг</w:t>
            </w:r>
          </w:p>
        </w:tc>
      </w:tr>
      <w:tr>
        <w:trPr>
          <w:trHeight w:val="86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председателя/заместителя председателя Общественного совета </w:t>
            </w:r>
            <w:r>
              <w:rPr>
                <w:rStyle w:val="2"/>
                <w:color w:val="000000"/>
                <w:sz w:val="24"/>
                <w:szCs w:val="24"/>
              </w:rPr>
              <w:t>при 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тоговом заседании коллегии УФНС России по Вологодской област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бщий отдел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дел оказания государственных услуг</w:t>
            </w:r>
          </w:p>
        </w:tc>
      </w:tr>
      <w:tr>
        <w:trPr>
          <w:trHeight w:val="58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  <w:lang w:val="ru-RU"/>
              </w:rPr>
              <w:t>Р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абота УФНС по организации взаимодействия со СМИ</w:t>
            </w:r>
          </w:p>
        </w:tc>
      </w:tr>
      <w:tr>
        <w:trPr>
          <w:trHeight w:val="44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в региональном разделе сайта ФНС России  информации о деятельности пресс-службы, включая описание целей и задач, структуры и функций пресс-службы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44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есс-конференций, брифингов с представителями региональных и местных СМИ, а также размещение в печатных и электронных СМИ информационных материалов (интервью), посвященных вопросам изменений в налоговом администрировани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Вологодской области</w:t>
            </w:r>
          </w:p>
        </w:tc>
      </w:tr>
      <w:tr>
        <w:trPr>
          <w:trHeight w:val="44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ных информационных кампаний, направленных на повышение налоговой грамотности налогоплательщиков регио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Вологод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материалов для участия руковод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Вологодской обла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телевизионных программах (сюжеты, интервью) по освещению деятельности налоговых органов Вологодской обла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Вологодской области</w:t>
            </w:r>
          </w:p>
        </w:tc>
      </w:tr>
      <w:tr>
        <w:trPr>
          <w:trHeight w:val="44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(блок региональной информации) сайта ФНС Росс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Вологодской области</w:t>
            </w:r>
          </w:p>
        </w:tc>
      </w:tr>
      <w:tr>
        <w:trPr>
          <w:trHeight w:val="44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едение мониторинга СМИ (ежедневный мониторинг СМИ: газеты, журналы, интернет, блоги, информагентств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58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Н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езависимая антикоррупционная экспертиза и общественный мониторинг правоприменения </w:t>
            </w:r>
          </w:p>
        </w:tc>
      </w:tr>
      <w:tr>
        <w:trPr>
          <w:trHeight w:val="26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разделе сайта ФНС России информации о деятельности Комиссии по соблюдению требований к служебному поведению федеральных государственных гражданских служащих УФНС России по Вологодской обла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 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чета «О ходе реализации мер по противодействию коррупции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 Отдел оказания государственных услуг</w:t>
            </w:r>
          </w:p>
        </w:tc>
      </w:tr>
      <w:tr>
        <w:trPr>
          <w:trHeight w:val="47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региональном разделе сайта ФНС России сведений о выполнении Плана противодействия коррупции в УФНС России по Вологодской области 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 Отдел оказания государственных услуг</w:t>
            </w:r>
          </w:p>
        </w:tc>
      </w:tr>
      <w:tr>
        <w:trPr>
          <w:trHeight w:val="252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ктуализация нормативно-правовых документов в сфере противодействия коррупции, размещаемых в региональном блоке информации сайта ФНС Ро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 Отдел оказания государственных услуг</w:t>
            </w:r>
          </w:p>
        </w:tc>
      </w:tr>
      <w:tr>
        <w:trPr>
          <w:trHeight w:val="47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государственных гражданских служащих УФНС России по Вологодской области по соблюдению этических норм, нравственных основ поведения и других стандартов 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сведений о доходах, расходах, об имуществе и обязательствах имущественного характера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  <w:tr>
        <w:trPr>
          <w:trHeight w:val="479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Раздел 3. Инициативные проекты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«Вовлеченность граждан  в электронное взаимодействие с налоговыми органами. Обучение населения эффективному использованию электронных сервисов ФНС России. Рост вовлеченности граждан в электронную среду»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обеспечение информационного взаимодействия с налогоплательщиками области с целью оперативной обратной связи по всем возникающим вопросам, касающимися деятельности УФНС России по Вологодской области, эффективное использование электронных сервисов ФНС России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крепление положительного имиджа ФНС Росси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ффективное электронное взаимодействи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обуждение налогоплательщиков к своевременной уплате налог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минимизация негативных отзывов о деятельности налоговых органов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5 го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выезды в организации, предприятия, высшие и средние учебные завед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учающих семинаров с налогоплательщиками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34:00Z</dcterms:created>
  <dc:creator>Kolomenskaya Ekaterina</dc:creator>
  <dc:description/>
  <cp:keywords/>
  <dc:language>en-US</dc:language>
  <cp:lastModifiedBy>Тихомирова Светлана Николаевна</cp:lastModifiedBy>
  <cp:lastPrinted>2023-04-07T16:24:00Z</cp:lastPrinted>
  <dcterms:modified xsi:type="dcterms:W3CDTF">2025-04-02T13:50:00Z</dcterms:modified>
  <cp:revision>4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