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тогах реализации ведомственн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я Федеральной налоговой службы по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ализации Концепции открытости федеральных орган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ительной власти в 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ючевые результаты реализации ведомственного пл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реализации принципов открытости и выполнения задач по повышению уровня открытости, руководствуясь Концепцией открытости федеральных органов исполнительной власти, утвержденной распоряжением Правительства Российской Федерации от 30.01.2014 № 93, приказом ФНС России от 21.01.2020 № ЕД-7-17/35@, приказом УФНС России по Воронежской области (далее - УФНС) от  12.04.2024 №02-08-04/078 утвержден Ведомственный план УФНС России по Воронежской области реализации Концепции открытости федеральных органов исполнительной власти на 2024 год (далее – Ведомственный пл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Ведомственного плана за 2024 год позволила повысить уровень качества и доступности предоставляемых услуг УФНС в электронном в виде, а также уровень удовлетворенности налогоплательщ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сервисом «Анкетирование» на сайте ФНС России воспользовались 1750 налогоплательщиков, из которых работой налоговых органов Воронежской области удовлетворены 98,6 % пользов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едомственным планом мероприятий, в рамках повышения открытости информации о деятельности налоговых органов Воронежской области на постоянной основе в региональном блоке сайта ФНС России актуализируется информация, и размещаются информационно – просветительские материалы для налогоплательщиков. Всего за 2024 год в региональном блоке официального сайта ФНС России размещено 549 материа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информационной открытости деятельности УФНС является одной из важных задач службы. В связи с этим, на постоянной основе проводится информирование о принятых органами власти субъектов Российской Федерации нормативных правовых актах по установлению налоговых ставок и льгот в информационном ресурсе «Справочная информация о ставках и льготах по имущественным налогам». Обеспечивается поддержание в актуальном состоянии информационных материалов для налогоплательщиков с описанием действующего нормативно – правового регулирования, ответами на часто задаваемые вопросы налогоплательщиков на бумажных носителях и в электронном виде, а также в информационном ресурсе «База данных «Вопрос-Отв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в налоговую службу Воронежской области посредством единого Контакт-центра ФНС России 8-800-222-22-22 поступило 13015 звон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УФНС осуществляет мониторинг СМИ (газеты, журналы, интернет, информагентст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ый период налоговыми органами Воронежской области проводилась информационно-разъяснительная работа, в том числе через средства массовой информации, о действующих налогах и сборах, законодательстве о налогах и сборах и о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ности, до налогоплательщиков довед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11 материалов - в СМИ (радио, печать, телевидение, Интернет-сайты других ведомств и СМ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6 аудио и видео материалов (ролик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94 видов листо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ти «Интернет» на официальных страницах в социальных сетях, определенных Правительством Российской Федерации, было размещено 463 материала о свое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налоговой грамотности провед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75 бесплатных семинаров (вебинаров) с различными категориями налогоплательщ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3 урока по налоговой и финансовой грамотности для школьников, студентов учебных заведений области и для участников СВО и боевых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в 2024 году организовано и проведено 349 выездных мобильных офи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НС проведены информационные кампании по наиболее актуальным вопросам, например: «Информирование физических лиц о налоговых льготах при налогообложении имущества», «По информированию налогоплательщиков Воронежской области о представлении налоговой отчетности в электронном виде» и друг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2024 году налоговыми органами области была продолжена разъяснительная работа  с населением, в том числе через все средства массовой информации, о возможности применения специального налогового режима в виде налога на профессиональный доход (самозанятые) в случае осуществления многих видов деятельности без регистрации в качестве индивидуального предпринимателя, о дистанционных способах получения квалифицированной электронной подписи УЦ ФНС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одобных мероприятий способствует в дальнейшем принятию грамотных решений, минимизирует риски и, тем самым, способствует повышению финансовой безопасности жителей Воронеж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2024 года поддерживалась в актуальном состоянии в региональном блоке сайта ФНС России информация о персональном составе Общественного совета при УФНС России по Воронежской области. </w:t>
        <w:tab/>
        <w:t>В региональном блоке сайта ФНС России размещено в актуальной редакции Положение об Общественном совете при УФНС России по Воронежской области, а также все необходимые докумен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 Общественного совета рассмотрены Общественным советом при УФНС России по Воронежской области доклад и материалы о выполнении Плана противодействия коррупции Федеральной налоговой службы на 2021-2024 годы, утвержденного приказом ФНС России от 30.09.2021 № ЕД-7-4/861@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и Общественного совета при УФНС России по Воронежской области принимали участие  в работе аттестационных комиссий, конкурсных комиссий на замещение вакантной должности государственной гражданской службы Российской Федерации, в комиссиях по соблюдению требований к служебному поведению федеральных государственных гражданских служащих и урегулированию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Отчет об итогах реализации инициативных проектов (по каждому инициативному проект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1 Краткое описание сути, реализуемой в отчетном году инициативы, каким образом инициатива должна была способствовать повышению открытости, на какие референтные группы направл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Ведомственному плану УФНС России определены три инициативных проекта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вышение налоговой грамотности в школах (иных образовательных учреждениях) Воронежской области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налоговой грамотности в школах (иных образовательных учреждениях) Воронежской области посредством проведения открытых уроков, семинаров, лекций и встреч с педагогическими коллективами – одна из приоритетных инициатив УФНС. Инициатива способствовала развитию налоговой грамотности и культуры учащихся, преподавательского коллекти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налоговой грамотности проведено 43 открытых урока по налоговой и финансовой грамотности для школьников и студентов учебных заведений област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Участие в научно-практических конференциях вузов Воронежской области по налоговой и финансовой тематике </w:t>
        <w:tab/>
        <w:t>2024 год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и УФНС принимали участие в научно-практических конференциях г.Воронежа  по налоговой и финансовой тематике, в частности, по темам, «Экономическая безопасность региона: стратегия и тактика»; «Основания для проведения налоговой проверки», «Повышение финансовой грамотности населения» и др. Инициатива способствовала повышению налоговой и финансовой грамотности студентов, преподавательского состава, способствовала улучшению имиджа налоговых органов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заимодействие с объединениями ОПОР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ициатива была востребована в 2024 го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инициатива реализована в полном объеме. УФНС приняло участие в мероприятиях, проводимых объединениями ОПОРа с предпринимателями (семинары, вебинары, конференции и т.п.), а также в мероприятиях совместно с ОПОРой, организованных другими объединениями предпринимателей («Мой бизнес», Форум «Столля» и друг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2. Степень реализации инициативы в отчетном году (полностью/частично). Итоги реализации инициативы: какие мероприятия реализованы в отчетном году и какие результаты получены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ициатива по повышению налоговой грамотности реализована в полном объем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аботы проводимой с учащимися старших классов проведена информационная работа по вопросам регистрации своего бизнеса. Специалистами налоговых  распространены  детские закладки и раскраска «Дети о налогах», «Не забывайте налоги платить!»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исполнения инициативы по участию в научно-практических конференциях вузов Воронежской области по налоговой и финансовой тематике в 2024 году 3 раза, сотрудники УФНС принимали участие в научно-практических конференциях в вузах города Воронеж, чем способствовали повышению уровня открытости службы, а также повышению престижности профессии налогового инспектора и улучшению имиджа налоговых органов.</w:t>
      </w:r>
      <w:r>
        <w:rPr/>
        <w:t xml:space="preserve">  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инициатива реализована в полном объ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4:22:00Z</dcterms:created>
  <dc:creator>Гордина Елена Евгеньевна</dc:creator>
  <dc:description/>
  <dc:language>en-US</dc:language>
  <cp:lastModifiedBy>Волкова Елена Валентиновна</cp:lastModifiedBy>
  <dcterms:modified xsi:type="dcterms:W3CDTF">2025-04-14T14:22:00Z</dcterms:modified>
  <cp:revision>2</cp:revision>
  <dc:subject/>
  <dc:title/>
</cp:coreProperties>
</file>