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ронеж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апреля 2025 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0-01/0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ронеж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УФНС России по Воронежской област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пользователей регионального блока официального сайта ФНС России в информационно-телекоммуникационной сети «Интернет» (далее – сайт ФНС России). Реализация комплексных мер по обеспечению высокого уровня удовлетворенности пользователей регионального блока сайта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ддержание в актуальном состоянии статистической отчетности по УФНС и основных показателей набора данных необходимых для формирования открытых данн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на Общественном совете при УФНС России по Воронежской области  Публичной декларации целей и задач ФНС России на 2025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 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УФНС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УФНС отчета о деятельности Общественного совета при УФНС</w:t>
            </w:r>
            <w:r>
              <w:rPr>
                <w:rStyle w:val="2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для рассмот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м советом при УФНС 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</w:t>
            </w:r>
            <w:r>
              <w:rPr>
                <w:sz w:val="24"/>
                <w:szCs w:val="24"/>
              </w:rPr>
              <w:t xml:space="preserve">УФНС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ФНС, 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 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- не менее 2-х раз в год, интервью с руководством УФНС на ведущих телеканалах региона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сотрудников УФНС в телевизионных программах (сюжеты, интервью) по освещению деятельности УФНС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УФНС) на официальном сайте ФНС России в разделе «Новости», а также в официальных аккаунтах УФНС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, утвержденного приказо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филактики коррупционных и иных правонарушений и безопасности, отдел работы с налогоплательщикам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УФНС 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 профилактики коррупционных и иных правонарушений и безопасности, 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научно-практических конференциях вузов Воронежской области по налоговой и финансовой тематик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ициатива способствует повышению налоговой и финансовой грамотности студентов, преподавательского состава, улучшает имидж налоговых органов, повышает престиж профессии налогов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,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а способствует развитию налоговой грамотности и культуры студентов, преподавательского состава, улучшает имидж налоговых органов, повышает престижность профессии, привлекает новых специалистов для работы в системе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аучно-практических конференциях ВГУ и других вузах г. Воронежа и Воронежской области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нях открытых дверей вузов г. Воронежа и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действие с объединениями предпринимателей ОП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в мероприятиях, проводимых объединениями ОПОРа с предпринимателями (семинары, вебинары, конференции и т.п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а способствует повышению налоговой грамотности бизнесменов,  улучшает имидж налоговых органов, мотивирует предпринимателей к своевременной и полной уплате налогов и сборов во все уровни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ПОРы в вебинарах, проводимых УФНС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ПОРы в заседаниях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1:00Z</dcterms:created>
  <dc:creator>Kolomenskaya Ekaterina</dc:creator>
  <dc:description/>
  <dc:language>en-US</dc:language>
  <cp:lastModifiedBy>Волкова Елена Валентиновна</cp:lastModifiedBy>
  <cp:lastPrinted>2019-01-16T10:36:00Z</cp:lastPrinted>
  <dcterms:modified xsi:type="dcterms:W3CDTF">2025-04-14T14:5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