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9525</wp:posOffset>
                </wp:positionV>
                <wp:extent cx="310578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УФНС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3.06 2025 №00-01/1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74.7pt;mso-wrap-distance-left:9pt;mso-wrap-distance-right:9pt;mso-wrap-distance-top:0pt;mso-wrap-distance-bottom:0pt;margin-top:0.75pt;mso-position-vertical-relative:text;margin-left:230.3pt;mso-position-horizontal-relative:text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494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ФНС России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Воронежской области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6 2025 №00-01/12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государственных гражданских служащих Управления Федеральной налоговой службы по Воронежской области и государственных гражданских служащих Межрайонных инспекций Федеральной налоговой службы по Воронежской области и ИФНС России по Коминтерновскому району г. Воронежа урегулированию конфликта интерес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383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ина Еле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Наталья Валерие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Игорь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 отдела профилактики коррупционных и иных правонарушений и безопасности</w:t>
            </w:r>
          </w:p>
        </w:tc>
      </w:tr>
      <w:tr>
        <w:trPr>
          <w:trHeight w:val="400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филактики коррупционных и иных правонарушений и безопасности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нда Виталина Игор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</w:tr>
      <w:tr>
        <w:trPr>
          <w:trHeight w:val="705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Ирина Николае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доцент кафедры финансов и кредита ФГБОУ ВО Воронежский ГАУ 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962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ько Ольг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доцент кафедры финансов и кредита ФГБОУ ВО Воронежский ГАУ 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30:00Z</dcterms:created>
  <dc:creator>test</dc:creator>
  <dc:description/>
  <dc:language>en-US</dc:language>
  <cp:lastModifiedBy>Золотухина Елена Евгеньевна</cp:lastModifiedBy>
  <cp:lastPrinted>2024-10-21T11:28:00Z</cp:lastPrinted>
  <dcterms:modified xsi:type="dcterms:W3CDTF">2025-06-03T15:30:00Z</dcterms:modified>
  <cp:revision>2</cp:revision>
  <dc:subject/>
  <dc:title>УТВЕРЖДЕН</dc:title>
</cp:coreProperties>
</file>