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Иванов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Иван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официального сай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НС России качеством и удобством контента официального сайта ФНС России, функциональными возможностями и качеством интерактивных серви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камерального контроля в сфере налогообложения имущества, Отдел оказания государственных услуг, Отдел камерального контроля специальных налоговых режимов, Отдел камерального контроля НДФЛ и СВ№1, Отдел камерального контроля НДФЛ и СВ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целей и задач  Публичной декларации ФНС России на 2024 год исходя из планов деятельности регионального ведо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 Отдел оказания государственных услу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2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ФНС России справок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и 3 дней с момента подготовки спра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событиях, связанных с 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№2, Отдел оказания государственных услуг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 и координация мероприятий по налоговой культуре и грамотн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 Отдел оказания государственных услуг, Структурные подразделения 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 по уплате налогов, сборов и страховых взносов либо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Отдел камерального контроля НДФЛ и СВ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  <w:br/>
              <w:t>УФНС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Иван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смотрения  в Общественном совете при УФНС докладов и материалов о выполнении Плана противодействия коррупци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УФНС России в порядке, определенном руководителем УФНС, в работе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</w:t>
              <w:br/>
              <w:t>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, Отдел кадров, Отдел оказания государственных услуг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ФНС проектов нормативных правовых актов УФНС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 проекта доклада руководителя УФНС, подготовленного к итоговому заседанию коллегии УФНС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руководителя, заместителя руководителя регионального ведомства 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 - не менее 2-х раз в год, интервью с руководством УФНС (представителями УФНС) на ведущих  региональных телеканалах и в печатных и электронных СМИ по освещению деятельности УФНС 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регулярности размещения информационных материалов (интервью с руководством УФНС, новостей, пресс-релизов о деятельности УФНС, видеозаписей официальных мероприятий с участием УФНС ) в региональном блоке официального сайта ФНС России в разделе «Новости», а также в официальных аккаунтах УФНС  в социальных мед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 в УФНС, утвержденного приказом УФНС  </w:t>
              <w:br/>
              <w:t>от 13.10.2021 № 11-06/122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тдел оказания государственных услуг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тдел оказания государственных услуг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УФНС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профилактики коррупционных и иных правонарушений и безопасности,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сестороннее  сотрудничество с Ивановской региональной общественной организацией инвалидов, их родителей и опекунов «Белый гранат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, Структурные подразделения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ание всесторонней помощи детям с ограниченными возможностями здоровья (подростки от 14 до 18 лет), их родителям и опекун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зможность детям почувствовать себя полноправными членами общества, разнообразить жизнь этих детей положительными эмоциями и яркими и запоминающими собы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 совместных мероприятий с Ивановской региональной общественной организацией инвалидов, их родителей и опекунов «Белый гранат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29.07.2026 8:14</w:t>
    </w:r>
    <w:r>
      <w:rPr>
        <w:sz w:val="16"/>
        <w:i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rFonts w:eastAsia="Calibri" w:cs="Calibri"/>
        <w:i/>
        <w:sz w:val="16"/>
      </w:rPr>
      <w:t xml:space="preserve"> </w:t>
    </w:r>
    <w:r>
      <w:rPr>
        <w:i/>
        <w:sz w:val="16"/>
        <w:lang w:val="en-US"/>
      </w:rPr>
      <w:t>kompburo</w:t>
    </w:r>
    <w:r>
      <w:rPr>
        <w:i/>
        <w:sz w:val="16"/>
      </w:rPr>
      <w:t xml:space="preserve"> </w:t>
    </w:r>
    <w:r>
      <w:rPr>
        <w:rFonts w:cs="Times New Roman" w:ascii="Times New Roman" w:hAnsi="Times New Roman"/>
        <w:i/>
        <w:color w:val="999999"/>
        <w:sz w:val="16"/>
      </w:rPr>
      <w:t>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29.07.2026 8:14</w:t>
    </w:r>
    <w:r>
      <w:rPr>
        <w:sz w:val="16"/>
        <w:i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rFonts w:eastAsia="Calibri" w:cs="Calibri"/>
        <w:i/>
        <w:sz w:val="16"/>
      </w:rPr>
      <w:t xml:space="preserve"> </w:t>
    </w:r>
    <w:r>
      <w:rPr>
        <w:i/>
        <w:sz w:val="16"/>
        <w:lang w:val="en-US"/>
      </w:rPr>
      <w:t>kompburo</w:t>
    </w:r>
    <w:r>
      <w:rPr>
        <w:i/>
        <w:sz w:val="16"/>
      </w:rPr>
      <w:t xml:space="preserve"> </w:t>
    </w:r>
    <w:r>
      <w:rPr>
        <w:rFonts w:cs="Times New Roman" w:ascii="Times New Roman" w:hAnsi="Times New Roman"/>
        <w:i/>
        <w:color w:val="999999"/>
        <w:sz w:val="16"/>
      </w:rPr>
      <w:t>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7:00Z</dcterms:created>
  <dc:creator>Kolomenskaya Ekaterina</dc:creator>
  <dc:description/>
  <cp:keywords/>
  <dc:language>en-US</dc:language>
  <cp:lastModifiedBy>Федякова Татьяна Анатольевна</cp:lastModifiedBy>
  <cp:lastPrinted>2025-04-07T17:15:00Z</cp:lastPrinted>
  <dcterms:modified xsi:type="dcterms:W3CDTF">2025-04-14T12:43:00Z</dcterms:modified>
  <cp:revision>1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