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и урегулированию конфликта интересов в Управлении Федеральной налоговой служб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Иркутской области, утвержденный приказом 28.11.2024 № 07-02-18/181 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2"/>
        <w:gridCol w:w="23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рофилактики коррупционных и иных правонарушений и безопасно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рубков Вячеслав Александ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адр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Геннадь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отде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ван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 экономических наук, доцент, заместитель декана факультета экономики и управления ИрГУП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номова Светлана Константи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преподаватель Регионального института кадровой политики и непрерывного профессионального образования, член ассоциации юристов Ро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ьяк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– представитель Общественного совета при УФНС России по Иркутской обла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некоммерческого партнерства «Ассоциация ветеранов органов государственной безопасности Иркутской обла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нс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Пантелеймон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профилактики коррупционных и иных правонарушений и безопасности 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и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40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4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58:00Z</dcterms:created>
  <dc:creator>Павлова Оксана Владиславовна</dc:creator>
  <dc:description/>
  <dc:language>en-US</dc:language>
  <cp:lastModifiedBy>Марышкина Лена Валерьевна</cp:lastModifiedBy>
  <cp:lastPrinted>2023-07-25T16:51:00Z</cp:lastPrinted>
  <dcterms:modified xsi:type="dcterms:W3CDTF">2024-12-03T03:58:00Z</dcterms:modified>
  <cp:revision>2</cp:revision>
  <dc:subject/>
  <dc:title/>
</cp:coreProperties>
</file>